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186801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июля 2018 года № 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Романовой Н.А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10430:ЗУ1, площадью 343 кв. м., расположенного по адресу: Российская Федерация, Новгородская область, Холмский муниципальный район, Холмское городское  поселение, г. Холм, ул. Партизанская, з/у 41 «а», категория земель: земли населенных пунктов; зона: Ж-1 (зона индивидуальной усадебной жилищной застройки),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 xml:space="preserve">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менить постановление Администрации Холмского муниципального района от 06.03.2017 № 88 «Об утверждении схемы расположения 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ервый заместитель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5103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7.07.2018 № 455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343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411,4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885,1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413,4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01,1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91,4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04,8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89,7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890,2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411,4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885,1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53125" cy="3600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i w:val="false"/>
      <w:color w:val="2D2D2D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3:00Z</dcterms:created>
  <dc:creator>Кузьмин</dc:creator>
  <dc:description/>
  <dc:language>en-US</dc:language>
  <cp:lastModifiedBy>Пронькина</cp:lastModifiedBy>
  <cp:lastPrinted>2018-07-17T19:46:00Z</cp:lastPrinted>
  <dcterms:modified xsi:type="dcterms:W3CDTF">2018-07-17T16:46:00Z</dcterms:modified>
  <cp:revision>4</cp:revision>
  <dc:subject/>
  <dc:title/>
</cp:coreProperties>
</file>