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31730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ля 2018 года № 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Варшавской О.И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 53:19:0010404:ЗУ1, площадью 216 кв. м., расположенного по адресу: Российская Федерация, Новгородская область, Холмский  муниципальный район, Холмское городское поселение, г. Холм, ул. Советская, з/у 12«г», категория земель: земли населенных пунктов; зона: ОД-1. (центральная общественно-деловая зона); вид разрешённого использования:</w:t>
      </w:r>
      <w:r>
        <w:rPr/>
        <w:t xml:space="preserve"> </w:t>
      </w:r>
      <w:r>
        <w:rPr>
          <w:sz w:val="28"/>
          <w:szCs w:val="28"/>
        </w:rPr>
        <w:t>ведение огородничеств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менить постановление Администрации Холмского муниципального района от 09.08.2017 № 481 «Об утверждении схемы расположения 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9.07.2018 № 441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216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35,1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52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34,5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53,5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33,2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52,5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1,8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36,5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6,7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30,0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38,4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47,4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35,1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52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432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1022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7:00Z</dcterms:created>
  <dc:creator>Кузьмин</dc:creator>
  <dc:description/>
  <dc:language>en-US</dc:language>
  <cp:lastModifiedBy>Романова Елена Владимировна</cp:lastModifiedBy>
  <cp:lastPrinted>2018-07-10T18:10:00Z</cp:lastPrinted>
  <dcterms:modified xsi:type="dcterms:W3CDTF">2018-07-10T15:19:00Z</dcterms:modified>
  <cp:revision>5</cp:revision>
  <dc:subject/>
  <dc:title/>
</cp:coreProperties>
</file>