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489611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июня 2018 года № 3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</w:rPr>
      </w:pPr>
      <w:bookmarkStart w:id="1" w:name="sub_1000"/>
      <w:bookmarkEnd w:id="1"/>
      <w:r>
        <w:rPr>
          <w:b/>
          <w:sz w:val="28"/>
          <w:szCs w:val="28"/>
        </w:rPr>
        <w:t>О поощрении Благодарственным письмом Главы район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6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. Поощрить Благодарственным письмом Главы района</w:t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ффективный и добросовестный труд </w:t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исимову Юлию Евгеньевну, участкового лесничего Морховского участкового лесничества Государственного областного казенного учреждения «Холмское лесничество»;</w:t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дееву Марину Валерьевну, ведущего библиотекаря Центральной районной библиотеки Муниципального бюджетного учреждения культуры Холмского муниципального района «Межпоселенческая библиотечная система»;</w:t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мчужина Алексея Вячеславовича, рабочего Общества с ограниченной ответственностью «Холмская лесоторговая компания»;</w:t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ьялову Веру Николаевну, начальника отдела экологического просвещения Федерального государственного бюджетного учреждения «Государственный природный заповедник «Рдейский»;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авлову Елену Юрьевну, воспитателя Муниципального автономного дошкольного образовательного учреждения детский сад «Солнышко» г. Холма;</w:t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врюкову Дарью Александровну, младшего воспитателя Муниципального автономного дошкольного образовательного учреждения «Детский сад «Радуга» г. Холма;</w:t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успешную реализацию Всероссийского физкультурно-спортивного комплекса «Готов к труду и обороне» на территории Холмского района</w:t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собрюхову Евгению Николаевну, директора Муниципального автономного бюджетного учреждения «Физкультурно-оздоровительный комплекс»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постановление в периодическом печатном издании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38:00Z</dcterms:created>
  <dc:creator>Кузьмин</dc:creator>
  <dc:description/>
  <dc:language>en-US</dc:language>
  <cp:lastModifiedBy>Пронькина</cp:lastModifiedBy>
  <cp:lastPrinted>2018-06-21T15:39:00Z</cp:lastPrinted>
  <dcterms:modified xsi:type="dcterms:W3CDTF">2018-06-21T12:39:00Z</dcterms:modified>
  <cp:revision>3</cp:revision>
  <dc:subject/>
  <dc:title/>
</cp:coreProperties>
</file>