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70485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я 2018 года № 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ых участков образованных в результате разделения земельного участка с кадастровым номером 53:19:0010213:15, из земель населенных пунктов расположенного по адрес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муниципальный район, Холмское городское поселение, г. Холм, ул. Панфиловцев, з/у 41/2; площадью 900 кв. м.; зона: ОД-2 (Зона обслуживания населения); условный номер земельного участка 53:19:0010213:15:ЗУ1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; код по классификатору 2.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муниципальный район, Холмское городское поселение, г. Холм, ул. Панфиловцев, з/у 41/2 «а»; площадью 457 кв. м.; зона: ОД-2 (Зона обслуживания населения); условный номер земельного участка 53:19:0010213:15:ЗУ2; вид разрешенного использования: ведение огородничества; код по классификатору 13.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12.03.2018 № 158 «Об утверждении схемы расположения земельного участк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4.06.2018 № 37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223"/>
        <w:gridCol w:w="2534"/>
        <w:gridCol w:w="22"/>
        <w:gridCol w:w="21"/>
        <w:gridCol w:w="43"/>
        <w:gridCol w:w="23"/>
        <w:gridCol w:w="20"/>
        <w:gridCol w:w="668"/>
      </w:tblGrid>
      <w:tr>
        <w:trPr>
          <w:trHeight w:val="573" w:hRule="exact"/>
        </w:trPr>
        <w:tc>
          <w:tcPr>
            <w:tcW w:w="933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словный номер земельного участка :ЗУ1</w:t>
            </w:r>
          </w:p>
        </w:tc>
        <w:tc>
          <w:tcPr>
            <w:tcW w:w="6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33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лощадь земельного участка 900 м²</w:t>
            </w:r>
          </w:p>
        </w:tc>
        <w:tc>
          <w:tcPr>
            <w:tcW w:w="6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5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6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35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6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9.14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9.38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08.87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8.54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06.04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21.04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7.40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18.59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9.14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9.38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3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Условный номер земельного участка :ЗУ2</w:t>
            </w:r>
          </w:p>
        </w:tc>
        <w:tc>
          <w:tcPr>
            <w:tcW w:w="8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3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лощадь земельного участка 457 м²</w:t>
            </w:r>
          </w:p>
        </w:tc>
        <w:tc>
          <w:tcPr>
            <w:tcW w:w="86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5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8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803" w:hRule="exact"/>
        </w:trPr>
        <w:tc>
          <w:tcPr>
            <w:tcW w:w="35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8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4.05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31.18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3.64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1.10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0.00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0.88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49.39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9.67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9.14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9.38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7.40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18.59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40.77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18.33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3.55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17.19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4.05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31.18</w:t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35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bookmarkStart w:id="2" w:name="ТекстовоеПоле6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- образуемый земельный участок </w:t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sz w:val="2"/>
          <w:szCs w:val="22"/>
          <w:lang w:val="en-US" w:eastAsia="en-US"/>
        </w:rPr>
      </w:pPr>
      <w:r>
        <w:rPr>
          <w:rFonts w:cs="Calibri" w:ascii="Calibri" w:hAnsi="Calibri"/>
          <w:b/>
          <w:sz w:val="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2:00Z</dcterms:created>
  <dc:creator>Кузьмин</dc:creator>
  <dc:description/>
  <dc:language>en-US</dc:language>
  <cp:lastModifiedBy>Романова Елена Владимировна</cp:lastModifiedBy>
  <cp:lastPrinted>2018-06-14T16:09:00Z</cp:lastPrinted>
  <dcterms:modified xsi:type="dcterms:W3CDTF">2018-06-14T13:09:00Z</dcterms:modified>
  <cp:revision>5</cp:revision>
  <dc:subject/>
  <dc:title/>
</cp:coreProperties>
</file>