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25478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ня 2018 года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9 Градостроительного кодекса Российской Федерации, частью 1 статьи 14 Федерального закона от 06.10.2003 № 131-ФЗ «Об общих принципах организации местного самоуправления в Российской Федерации», статьями 4 и 52 «Правил землепользования и застройки Холмского городского поселения», утвержденных решением Совета депутатов Холмского городского поселения 21.03.2017 № 54, Положением о порядке проведения публичных слушаний на территории района, утвержденным решением Думы Холмского муниципального района от 24.09.2010 № 439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Назначить на 09 июля 2018 года в 15-00 проведение публичных слушаний о предоставлении Селезнёвой Елене Олеговне разрешения на условно разрешенный вид использования земельного участка в зоне ОД-2 «Зона обслуживания населения» с кадастровым номером 53:19:0010213:ЗУ1 площадью 900 кв. м. по адресу: Новгородская область, Холмский район, Холмское городское поселение, г. Холм, ул. Панфиловцев, ЗУ 55, «Для ведения личного подсобного хозяйств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ом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отдела по вопросам жизнеобеспечения и строительства Администрации района Петрову В.А. уведомить о проведении публичных слушаний, указанных в пункте 1 настоящего постановления, правообладателей земельных участков, имеющих общие границы с земельным участком с кадастровым номером: </w:t>
      </w:r>
      <w:r>
        <w:rPr>
          <w:bCs/>
          <w:sz w:val="28"/>
          <w:szCs w:val="28"/>
        </w:rPr>
        <w:t>53:19:0010213:ЗУ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. Возложить ответственность за проведение публичных слушаний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 Конт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6:00Z</dcterms:created>
  <dc:creator>Кузьмин</dc:creator>
  <dc:description/>
  <cp:keywords/>
  <dc:language>en-US</dc:language>
  <cp:lastModifiedBy>Романова Елена Владимировна</cp:lastModifiedBy>
  <cp:lastPrinted>2018-06-14T08:55:00Z</cp:lastPrinted>
  <dcterms:modified xsi:type="dcterms:W3CDTF">2018-06-14T05:55:00Z</dcterms:modified>
  <cp:revision>6</cp:revision>
  <dc:subject/>
  <dc:title/>
</cp:coreProperties>
</file>