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62760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ня 2018 года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ередаче имущества из муниципальной собственности Холмского городского поселения в муниципальную собственность Холм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мущество в муниципальную собственность Холмского муниципального района,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вышеуказанное имущество в казну Холмского муниципального района.</w:t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06.2018 № 375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ередаваемого из собственности Холмского городского поселения в муниципальную собственность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6"/>
        <w:gridCol w:w="169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рес местонахождения имущества (в отношении объектов недвижимого имуществ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вартира №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. Холм, ул. Урицкого, д. 49 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553,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7:00Z</dcterms:created>
  <dc:creator>Кузьмин</dc:creator>
  <dc:description/>
  <dc:language>en-US</dc:language>
  <cp:lastModifiedBy>Романова Елена Владимировна</cp:lastModifiedBy>
  <cp:lastPrinted>2018-06-13T17:04:00Z</cp:lastPrinted>
  <dcterms:modified xsi:type="dcterms:W3CDTF">2018-06-13T14:06:00Z</dcterms:modified>
  <cp:revision>4</cp:revision>
  <dc:subject/>
  <dc:title/>
</cp:coreProperties>
</file>