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96407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ня 2018 года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Беляевой Г.И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 53:19:0010418:ЗУ1, площадью 267 кв.м. расположенного по адресу: Российская Федерация, Новгородская область, Холмский  муниципальный район, г. Холм, ул. Славянская з/у 26 «б». Категория земель: земли населенных пунктов; зона: Ж-1 (зона индивидуальной усадебной жилой застройки); вид разрешенного использования: 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7.06.2018 № 36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267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607,6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72,7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601,2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80,2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88,6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95,0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79,2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86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83,4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82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95,4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75,8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598,8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72,9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604,2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8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604,4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68,8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607,6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172,7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3125" cy="7210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0:00Z</dcterms:created>
  <dc:creator>Кузьмин</dc:creator>
  <dc:description/>
  <dc:language>en-US</dc:language>
  <cp:lastModifiedBy>Романова Елена Владимировна</cp:lastModifiedBy>
  <cp:lastPrinted>2018-06-08T13:40:00Z</cp:lastPrinted>
  <dcterms:modified xsi:type="dcterms:W3CDTF">2018-06-08T10:44:00Z</dcterms:modified>
  <cp:revision>3</cp:revision>
  <dc:subject/>
  <dc:title/>
</cp:coreProperties>
</file>