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70329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18 года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142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7.06.2018 № 3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разработано в соответствии с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рендодателем муниципального имущества, включенного в перечень (далее - имущество), является Администрация Холмского муниципального района (далее - Администрация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Имущество предоставляется в аренду с соблюдением требований, установл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рассмотрения заявления о предоставлении в аренду имуще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ущество, указанное в заявлении, включено в перечень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ущество свободно от прав третьих лиц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Холмского муниципального района, установленные постановлением Администрации, арендная плата составляет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lineRule="exact" w:line="24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документы, предусмотренные пунктами 2 - 6 части 1 статьи 20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Федерального закона "О защите конкуренции", в антимонопольный орган для получения соглас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В случае дачи Советом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lineRule="exact" w:line="240" w:before="0" w:after="0"/>
        <w:ind w:left="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Администрация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1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"О защите конкуренции"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exact" w:line="240" w:before="12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Холмского муниципального района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 ___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шу заключить договор аренды следующего имущества ________________________________________________________________________________________________________________________________,расположенного(ых) по адресу: 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 в порядке предоставления муниципальной преференции на срок 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Целевое назначение имущества 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: 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еречень документов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ю согласие Администрации Холм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та "___" ______________ ____ г. _______________/_________________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</w:t>
      </w:r>
      <w:r>
        <w:rPr>
          <w:color w:val="2D2D2D"/>
          <w:spacing w:val="2"/>
        </w:rPr>
        <w:t>(Подпись)          (Расшифровка подписи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exact" w:line="240" w:before="12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709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Администрацию Холмского муниципального района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exact" w:line="320" w:before="0" w:after="0"/>
        <w:ind w:left="2124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 ____________________________________________</w:t>
      </w:r>
    </w:p>
    <w:p>
      <w:pPr>
        <w:pStyle w:val="Formattext"/>
        <w:shd w:fill="FFFFFF" w:val="clear"/>
        <w:spacing w:lineRule="exact" w:line="240" w:before="0" w:after="0"/>
        <w:ind w:left="2124" w:hanging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№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ледующего имущества: 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сположенного(ых) по адресу: 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 до ___.___.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ю о принятом решении прошу направить по адресу: 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: ________________________________________________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еречень документов)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Даю согласие Администрации Холм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 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8"/>
          <w:szCs w:val="28"/>
        </w:rPr>
        <w:t>Дата "___" ______________ _____ г. _______________/_____________</w:t>
      </w:r>
      <w:r>
        <w:rPr>
          <w:color w:val="2D2D2D"/>
          <w:spacing w:val="2"/>
          <w:sz w:val="22"/>
          <w:szCs w:val="22"/>
        </w:rPr>
        <w:t xml:space="preserve">  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       </w:t>
      </w:r>
      <w:r>
        <w:rPr>
          <w:color w:val="2D2D2D"/>
          <w:spacing w:val="2"/>
        </w:rPr>
        <w:t>(Подпись)      (Расшифровка подписи)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 зарегистрировано: "___" _____________ _____ г.</w:t>
      </w:r>
    </w:p>
    <w:p>
      <w:pPr>
        <w:pStyle w:val="Formattext"/>
        <w:shd w:fill="FFFFFF" w:val="clear"/>
        <w:spacing w:lineRule="atLeast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color w:val="2D2D2D"/>
          <w:spacing w:val="2"/>
        </w:rPr>
        <w:t>(подпись специалиста отдела делопроизводств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5:00Z</dcterms:created>
  <dc:creator>Кузьмин</dc:creator>
  <dc:description/>
  <dc:language>en-US</dc:language>
  <cp:lastModifiedBy>Романова Елена Владимировна</cp:lastModifiedBy>
  <cp:lastPrinted>2018-06-08T12:46:00Z</cp:lastPrinted>
  <dcterms:modified xsi:type="dcterms:W3CDTF">2018-06-08T09:48:00Z</dcterms:modified>
  <cp:revision>8</cp:revision>
  <dc:subject/>
  <dc:title/>
</cp:coreProperties>
</file>