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748311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июня 2018 года № 3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О назначении проведения публичных слушаний о предоставлении разрешения на условно разрешенный вид использования земельного участк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39 Градостроительного кодекса Российской Федерации, частью 1 статьи 14 Федерального закона от 06.10.2003 №131-ФЗ «Об общих принципах организации местного самоуправления в Российской Федерации», статьями 4 и 52 «Правил землепользования и застройки Холмского городского поселения», утвержденных решением Совета депутатов Холмского городского поселения от 17.01.2013 № 100, Положением о порядке проведения публичных слушаний на территории района, утвержденным решением Думы Холмского муниципального района от 24.09.2010 № 439, 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 Назначить на 09 июля 2018 года в 15-00 проведение публичных слушаний о предоставлении Межригиональному территориальному управлению федерального агенства по управлению государственным имуществом в Псковской и Новгородской областях разрешения на условно разрешенный вид использования земельного участка с кадастровым номером 53:19:0010415:13, площадью 633 кв. м., по адресу: Новгородская область, Холмский район, Холмское городское поселение, г. Холм, ул. Набережная реки Ловати, дом 9, «для ведения личного подсобного хозяйства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сти публичные слушания в здании администрации Холмского муниципального района по адресу: Новгородская область, Холмский район, Холмское городское поселение, г. Холм, пл. Победы, дом 2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ому специалисту отдела по вопросам жизнеобеспечения и строительства Администрации района Петрову В.А. уведомить о проведении публичных слушаний, указанных в пункте 1 настоящего постановления, правообладателей земельных участков, имеющих общие границы с земельным участком с кадастровым номером: </w:t>
      </w:r>
      <w:r>
        <w:rPr>
          <w:rFonts w:cs="Times New Roman" w:ascii="Times New Roman" w:hAnsi="Times New Roman"/>
          <w:bCs/>
          <w:sz w:val="28"/>
          <w:szCs w:val="28"/>
        </w:rPr>
        <w:t>53:19:0010415:13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озложить ответственность за проведение публичных слушаний на Первого заместителя Главы администрации муниципального района Прокофьеву Т.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оль, за исполнением настоящего постановления,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8:00Z</dcterms:created>
  <dc:creator>Кузьмин</dc:creator>
  <dc:description/>
  <dc:language>en-US</dc:language>
  <cp:lastModifiedBy>Романова Елена Владимировна</cp:lastModifiedBy>
  <cp:lastPrinted>2018-06-05T15:23:00Z</cp:lastPrinted>
  <dcterms:modified xsi:type="dcterms:W3CDTF">2018-06-05T12:23:00Z</dcterms:modified>
  <cp:revision>5</cp:revision>
  <dc:subject/>
  <dc:title/>
</cp:coreProperties>
</file>