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15560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2018 года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трудовой деятельност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у Светлану Петровну, специалиста Клиентской службы в Холмском районе Управления Пенсионного фонда Российской Федерации в Старорусском районе Новгородской области (межрайонное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у Татьяну Викторовну, специалиста Клиентской службы в Холмском районе Управления Пенсионного фонда Российской Федерации в Старорусском районе Новгородской области (межрайонное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большой вклад в реализацию социально-значимых мер поддержки населения района, добросовестное отношение к выполнению своих функциональных обязанностей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ину Марию Васильевну, руководителя Клиентской службы в Холмском районе Управления Пенсионного фонда Российской Федерации в Старорусском районе Новгородской области (межрайонное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у Людмилу Васильевну, председателя комитета социальной защиты населения Администрации Холмского муниципального района;</w:t>
      </w:r>
    </w:p>
    <w:p>
      <w:pPr>
        <w:pStyle w:val="BodyText2"/>
        <w:spacing w:lineRule="atLeast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фонову Светлану Анатольевну, директора </w:t>
      </w:r>
      <w:r>
        <w:rPr>
          <w:sz w:val="28"/>
          <w:szCs w:val="28"/>
        </w:rPr>
        <w:t>областного автономного учреждения социального обслуживания «Холмский комплексный центр социального обслуживания населения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активное участие в совершенствовании и развитии почтовой связи России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Наталью Анатольевну, почтальона 3 класса, сельского отделения почтовой связи Тухомичи Обособленного структурного подразделения Старорусский почтамт Управления федеральной почтовой связи Новгородской области – филиала Федерального государственного унитарного предприятия «Почта России»;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инскую Маргариту Петровну, начальника, сельского отделения почтовой связи Морхово Обособленного структурного подразделения Старорусский почтамт Управления федеральной почтовой связи Новгородской области – филиала Федерального государственного унитарного предприятия «Почта Росс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0:00Z</dcterms:created>
  <dc:creator>Кузьмин</dc:creator>
  <dc:description/>
  <dc:language>en-US</dc:language>
  <cp:lastModifiedBy>Романова Елена Владимировна</cp:lastModifiedBy>
  <cp:lastPrinted>2018-06-05T11:53:00Z</cp:lastPrinted>
  <dcterms:modified xsi:type="dcterms:W3CDTF">2018-06-05T08:53:00Z</dcterms:modified>
  <cp:revision>3</cp:revision>
  <dc:subject/>
  <dc:title/>
</cp:coreProperties>
</file>