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1591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 2018 года №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/>
      </w:pPr>
      <w:bookmarkStart w:id="1" w:name="sub_1000"/>
      <w:bookmarkEnd w:id="1"/>
      <w:r>
        <w:rPr>
          <w:rStyle w:val="StrongEmphasis"/>
          <w:sz w:val="28"/>
          <w:szCs w:val="28"/>
        </w:rPr>
        <w:t>Об утверждении Плана действий по ликвидации последствий аварийных ситуаций на объектах электро – водо – газо - теплоснабжения с применением электронного моделирования аварийных ситуаций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tLeast" w:line="360"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№ 190-ФЗ «О теплоснабжении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лан действий по ликвидации последствий аварийных ситуаций на объектах электро – водо – газо - теплоснабжения с применением электронного моделирования аварийных ситуаций на территории Холмского муниципального района на период отопительного сезона 2018-2019 года с применением электронного моделирования аварийных ситуаций.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настоящего постановления, возложить на Первого заместителя Главы администрации муниципального района Прокофьеву Т.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 w:before="120" w:after="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15" w:leader="none"/>
        </w:tabs>
        <w:spacing w:lineRule="exact" w:line="240"/>
        <w:ind w:left="42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05.2018 № 335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по ликвидации последствий аварийных ситуаций на объектах электро – водо – газо - теплоснабжения с применением электронного моделирования аварийных ситуаций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spacing w:lineRule="atLeast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Холмского муниципального района, ресурсоснабжающих организаций при решении вопросов, связанных с ликвидацией аварийных ситуаций на системах жизнеобеспечения  Холмского муниципального района.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организациями, выполняющими наладку и ремонт объектов жилищно-коммунального хозяйства Холмского муниципального района.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администрации  Холмского муниципального район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Холмского муниципального района определяется в соответствии с действующим законодательством.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35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 </w:t>
      </w:r>
      <w:r>
        <w:rPr/>
        <w:t>Риски возникновения аварий, масштабы и последств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96"/>
        <w:gridCol w:w="2196"/>
        <w:gridCol w:w="2097"/>
        <w:gridCol w:w="1134"/>
      </w:tblGrid>
      <w:tr>
        <w:trPr>
          <w:trHeight w:val="8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бои в подаче электроэнерг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с обору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ые погодно-климатические 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ческий факто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объектах электро – водо – газо - теплоснабжения:</w:t>
      </w:r>
    </w:p>
    <w:p>
      <w:pPr>
        <w:pStyle w:val="Bodytextindent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Cs/>
          <w:sz w:val="28"/>
          <w:szCs w:val="28"/>
        </w:rPr>
        <w:t>;</w:t>
      </w:r>
    </w:p>
    <w:p>
      <w:pPr>
        <w:pStyle w:val="Bodytextindent2"/>
        <w:spacing w:lineRule="atLeast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spacing w:lineRule="atLeast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управления ликвидацией аварий на тепло-производящих объектах и тепловых сетя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муниципальном уровне — единая дежурно-диспетчерская служба (далее — ЕДДС) Холмского муниципального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—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заместитель курирующий организацию электро,-тепло, -водоснабжения и водоотведения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дежурно-диспетчерские службы  организаций (объекто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лы и средства для ликвидации аварий тепло-производящих объектов и тепловых сет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ListParagraph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Администрации Холмского муниципального района, резервы финансовых материальных ресурсов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Холмского муниципального района не позднее 20 мин. с момента происшествия, ЧС, администрацию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ожившейся обстановке население информируется администрациями поселений, эксплуатирующей организацией через местную систему оповещения и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 и средств, к работам, руководитель работ докладывает Главе Холмского муниципального района, председателю комиссии по предупреждению и ликвидации чрезвычайных ситуаций и обеспечению пожарной безопасности поселения, ЕДДС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Western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и аварийном отключении коммунально-технических систем жизнеобеспечения населения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4962"/>
        <w:gridCol w:w="1701"/>
        <w:gridCol w:w="1982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мер по бесперебойному обеспечению теплом и электроэнергией объектов жизнеобеспечения населения района;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ятие мер для обеспечения электроэнергией учреждений здравоохранения, общеобразовательных 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медленн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/>
            </w:pPr>
            <w:r>
              <w:rPr>
                <w:lang w:eastAsia="en-US"/>
              </w:rPr>
              <w:t xml:space="preserve">Дежурно-диспетчерская служба, руководители объектов </w:t>
            </w:r>
            <w:r>
              <w:rPr>
                <w:b/>
                <w:bCs/>
                <w:lang w:eastAsia="en-US"/>
              </w:rPr>
              <w:t>э</w:t>
            </w:r>
            <w:r>
              <w:rPr>
                <w:lang w:eastAsia="en-US"/>
              </w:rPr>
              <w:t>лектро – водо, –газо-, тепл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 автономных источников питания и поддержание их  в постоянной готовности, отправка автономных источников питания для обеспечения электроэнергией котельных, насосных станций, учреждений здравоохра нения, общеобразовательных  учреждений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сперебойной подачи тепла в жилые кварт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(0ч. 30 мин.- 01.ч.00 м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арийно-восстановительные форм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поступлении сигнала в ЕДДС Холмского муниципального района об аварии на коммунальных системах жизнеобеспечения: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информации до заместителя Главы Холмского муниципальн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дленно Ч + 1 ч. 3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тивный дежурный ЕДДС Хол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 + 2 ч. 0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и Оператив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опер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2 ч. 3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  учреждений, попадающих в зону возможной аварий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+(2 ч. 00 мин - </w:t>
              <w:br/>
              <w:t>-3 час. 00 мин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 ч. 0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тив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 ч. 0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 ч. 0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тивный дежурный ЕДДС Холмского муниципального района.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а  опо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 ч. 0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, рабочей и  оперативной группы</w:t>
            </w:r>
          </w:p>
        </w:tc>
      </w:tr>
      <w:tr>
        <w:trPr>
          <w:trHeight w:val="2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обобщения информации: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 состоянии безопасности объектов жизнеобеспечения поселения;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отопительных котельных, тепловых пунктов, систем энергоснабжения, о наличии резервного топлива. 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з каждые 1 час (в течении первых суток)</w:t>
            </w:r>
          </w:p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часа (в после дующие сутки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ративный дежурный ЕДДС Холмского муниципального района и оператив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, за устойчивой работой объектов и систем жизнеобеспечен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ходе ликвидации ава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    Оператив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+3 ч 0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м полиции МВД России по </w:t>
            </w:r>
            <w:bookmarkStart w:id="3" w:name="_GoBack"/>
            <w:bookmarkEnd w:id="3"/>
            <w:r>
              <w:rPr>
                <w:lang w:eastAsia="en-US"/>
              </w:rPr>
              <w:t>Холм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 + 3 ч. 00 ми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решению  рабочей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 w:before="120" w:after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4:00Z</dcterms:created>
  <dc:creator>Кузьмин</dc:creator>
  <dc:description/>
  <dc:language>en-US</dc:language>
  <cp:lastModifiedBy>Романова Елена Владимировна</cp:lastModifiedBy>
  <cp:lastPrinted>2018-06-01T14:41:00Z</cp:lastPrinted>
  <dcterms:modified xsi:type="dcterms:W3CDTF">2018-06-01T11:41:00Z</dcterms:modified>
  <cp:revision>6</cp:revision>
  <dc:subject/>
  <dc:title/>
</cp:coreProperties>
</file>