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873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я 2018 года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ключении жилого помещения в специализированный жилищный фон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1 подпункта 3 статьи 92 Жилищного кодекса Российской Федерации от 29.12.2004 № 188-ФЗ и протокола жилищной комиссии от 28.05.2018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ключить жилое помещение в специализированный жилищный фонд для использования в качестве маневренного – квартиру № 2, ком.1. расположенную в жилом доме № 6 проезд Никольский в г. Холме Новгородской области, общей площадью 18,8 кв. 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2:00Z</dcterms:created>
  <dc:creator>Кузьмин</dc:creator>
  <dc:description/>
  <dc:language>en-US</dc:language>
  <cp:lastModifiedBy>Романова Елена Владимировна</cp:lastModifiedBy>
  <cp:lastPrinted>2018-05-30T11:47:00Z</cp:lastPrinted>
  <dcterms:modified xsi:type="dcterms:W3CDTF">2018-05-30T08:47:00Z</dcterms:modified>
  <cp:revision>4</cp:revision>
  <dc:subject/>
  <dc:title/>
</cp:coreProperties>
</file>