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5168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8 года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имущества из государственной собственности Новгородской области в муниципальную собственность Холмского муниципального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августа 2004 года № 122-ФЗ </w:t>
      </w:r>
      <w:r>
        <w:rPr>
          <w:b w:val="false"/>
          <w:bCs/>
          <w:color w:val="373737"/>
          <w:sz w:val="28"/>
          <w:szCs w:val="28"/>
        </w:rPr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приказа Министерства инвестиционной политики Новгородской области от 14.05.2018 № 737 «О передаче имущества из государственной собственности Новгородской области в муниципальную собственность»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Принять из государственной собственности Новгородской области в муниципальную собственность Холмского муниципального района движимое имущество общей первоначальной стоимостью 45 000,00 (сорок пять тысяч) рублей 00 копеек, в соответствии с прилагаемым перечне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5.2018 № 319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 передаваемого из государственной собственности Новгородской области в муниципальную собственность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5"/>
        <w:gridCol w:w="992"/>
        <w:gridCol w:w="1986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оимость Ед.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оимость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Российская  энциклопедия. Том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Российская  энциклопедия. Том 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Российская  энциклопедия, Том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ом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. Том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Кузьмин</dc:creator>
  <dc:description/>
  <dc:language>en-US</dc:language>
  <cp:lastModifiedBy>Романова Елена Владимировна</cp:lastModifiedBy>
  <cp:lastPrinted>2018-05-23T15:24:00Z</cp:lastPrinted>
  <dcterms:modified xsi:type="dcterms:W3CDTF">2018-05-23T12:27:00Z</dcterms:modified>
  <cp:revision>5</cp:revision>
  <dc:subject/>
  <dc:title/>
</cp:coreProperties>
</file>