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34283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я 2018 года № 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отнесении земельного участка к категории земель «земли населенных пунктов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нести земельный участок площадью 3200 кв. м. с кадастровым номером 53:19:0031001:9, расположенный по адресу: Российская Федерация, Новгородская область, Холмский район, Морховское сельское поселение, д. Кленовец, к категории земель «земли населенных пункт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6:00Z</dcterms:created>
  <dc:creator>Кузьмин</dc:creator>
  <dc:description/>
  <dc:language>en-US</dc:language>
  <cp:lastModifiedBy>Романова Елена Владимировна</cp:lastModifiedBy>
  <cp:lastPrinted>2018-05-21T12:22:00Z</cp:lastPrinted>
  <dcterms:modified xsi:type="dcterms:W3CDTF">2018-05-21T09:23:00Z</dcterms:modified>
  <cp:revision>4</cp:revision>
  <dc:subject/>
  <dc:title/>
</cp:coreProperties>
</file>