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17306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я 2018 года № 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отнесении земельного участка к категории земель «земли сельскохозяйственного назначени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нести земельный участок площадью 4000 кв. м. с кадастровым номером 53:19:0051801:53, расположенный по адресу: Российская Федерация, Новгородская область, Холмский район, Тогодское сельское поселение, к категории земель «земли сельскохозяйственного назнач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5103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1:00Z</dcterms:created>
  <dc:creator>Кузьмин</dc:creator>
  <dc:description/>
  <dc:language>en-US</dc:language>
  <cp:lastModifiedBy>Романова Елена Владимировна</cp:lastModifiedBy>
  <cp:lastPrinted>2018-05-21T11:52:00Z</cp:lastPrinted>
  <dcterms:modified xsi:type="dcterms:W3CDTF">2018-05-21T08:53:00Z</dcterms:modified>
  <cp:revision>4</cp:revision>
  <dc:subject/>
  <dc:title/>
</cp:coreProperties>
</file>