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10986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я 2018 года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Медведевой Л.П. № 93 от 07.05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315:ЗУ1, площадью 234 кв. м., расположенного по адресу: Российская Федерация, Новгородская область, Холмский  муниципальный район, Холмское городское поселение, г. Холм, ул. М. Горького, з/у 2«б», категория земель: земли населенных пунктов; зона: ОД-1. (центральная общественно-деловая зона); вид разрешённого использования: ведение огородничества; код по классификатору 13.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05.2018 № 29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260"/>
        <w:gridCol w:w="2639"/>
        <w:gridCol w:w="19"/>
        <w:gridCol w:w="43"/>
        <w:gridCol w:w="416"/>
        <w:gridCol w:w="672"/>
        <w:gridCol w:w="599"/>
      </w:tblGrid>
      <w:tr>
        <w:trPr>
          <w:trHeight w:val="903" w:hRule="exact"/>
        </w:trPr>
        <w:tc>
          <w:tcPr>
            <w:tcW w:w="950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50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5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234 м²</w:t>
            </w:r>
          </w:p>
        </w:tc>
        <w:tc>
          <w:tcPr>
            <w:tcW w:w="478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6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15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18.3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282.2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05.2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270.7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12.79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264.47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15.23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266.95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19.80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263.1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28.7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273.7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18.34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1282.2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8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50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color w:val="000000"/>
      <w:sz w:val="28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0:00Z</dcterms:created>
  <dc:creator>Кузьмин</dc:creator>
  <dc:description/>
  <dc:language>en-US</dc:language>
  <cp:lastModifiedBy>Романова Елена Владимировна</cp:lastModifiedBy>
  <cp:lastPrinted>2018-06-04T12:00:00Z</cp:lastPrinted>
  <dcterms:modified xsi:type="dcterms:W3CDTF">2018-06-04T09:00:00Z</dcterms:modified>
  <cp:revision>2</cp:revision>
  <dc:subject/>
  <dc:title/>
</cp:coreProperties>
</file>