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127689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мая 2018 года № 2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 назначении проведения публичных слушаний 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39 Градостроительного кодекса Российской Федерации, частью 1 статьи 14 Федерального закона от 06.10.2003 № 131-ФЗ «Об общих принципах организации местного самоуправления в Российской Федерации», статьями 4 и 52 «Правил землепользования и застройки Холмского городского поселения», утвержденных решением Совета депутатов Холмского городского поселения 21.03.2017 № 54, Положением о порядке проведения публичных слушаний на территории района, утвержденным решением Думы Холмского муниципального района от 24.09.2010 № 439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на 11 июня 2018 года в 15-00 проведение публичных слушаний о предоставлении Колесовой Светлане Николаевны разрешения на условно разрешенный вид использования земельного участка в зоне ОД-2 «Зона обслуживания населения» с кадастровым номером 53:19:0010213:ЗУ1, площадью 900 кв.м., по адресу: Новгородская область, Холмский район, Холмское городское поселение, г. Холм, ул. Свердлова, ЗУ 4 «а», «Для ведения личного подсобного хозяйства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публичные слушания в здании администрации Холмского муниципального района по адресу: Новгородская область, Холмский район, Холмское городское поселение, г. Холм, пл. Победы, дом 2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отдела по вопросам жизнеобеспечения и строительства Администрации района Петрову В.А. уведомить о проведении публичных слушаний, указанных в пункте 1 настоящего постановления, правообладателей земельных участков, имеющих общие границы с земельным участком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53:19:0010213:ЗУ1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озложить ответственность за проведение публичных слушаний на Первого заместителя Главы администрации муниципального района Прокофьеву Т.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оль, за исполнением настоящего постановления,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3260"/>
        <w:gridCol w:w="2639"/>
        <w:gridCol w:w="19"/>
        <w:gridCol w:w="43"/>
        <w:gridCol w:w="416"/>
        <w:gridCol w:w="672"/>
        <w:gridCol w:w="599"/>
      </w:tblGrid>
      <w:tr>
        <w:trPr>
          <w:trHeight w:val="903" w:hRule="exact"/>
        </w:trPr>
        <w:tc>
          <w:tcPr>
            <w:tcW w:w="950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а кадастровом плане территории</w:t>
            </w:r>
          </w:p>
        </w:tc>
        <w:tc>
          <w:tcPr>
            <w:tcW w:w="115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950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 xml:space="preserve">Условный номер земельного участка </w:t>
            </w:r>
          </w:p>
        </w:tc>
        <w:tc>
          <w:tcPr>
            <w:tcW w:w="115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5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900 м²</w:t>
            </w:r>
          </w:p>
        </w:tc>
        <w:tc>
          <w:tcPr>
            <w:tcW w:w="47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36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15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36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15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76.73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13.82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77.17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25.09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76.02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52.83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49.34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50.35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49.39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49.67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50.00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40.88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53.64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41.10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54.05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31.18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53.55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17.19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53.47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14.72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76.73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13.82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950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2" w:name="ТекстовоеПоле6"/>
      <w:r>
        <w:rPr>
          <w:lang w:val="en-US" w:eastAsia="en-US"/>
        </w:rPr>
        <w:drawing>
          <wp:inline distT="0" distB="0" distL="0" distR="0">
            <wp:extent cx="5943600" cy="720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словные обозначения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образуемый земельный учас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6"/>
    </w:rPr>
  </w:style>
  <w:style w:type="character" w:styleId="WW8Num21z1">
    <w:name w:val="WW8Num21z1"/>
    <w:qFormat/>
    <w:rPr>
      <w:color w:val="000000"/>
      <w:sz w:val="28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3:00Z</dcterms:created>
  <dc:creator>Кузьмин</dc:creator>
  <dc:description/>
  <dc:language>en-US</dc:language>
  <cp:lastModifiedBy>Романова Елена Владимировна</cp:lastModifiedBy>
  <cp:lastPrinted>2018-05-11T08:31:00Z</cp:lastPrinted>
  <dcterms:modified xsi:type="dcterms:W3CDTF">2018-05-11T05:31:00Z</dcterms:modified>
  <cp:revision>4</cp:revision>
  <dc:subject/>
  <dc:title/>
</cp:coreProperties>
</file>