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44164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8 года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ложения об организации охраны общественного порядка и общественной безопасности при ликвидации чрезвычайных ситуаций природного и техногенного характера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 февраля 2011 года № 3-ФЗ "О полиции", облас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2.1996 № 36-ОЗ "О защите населения и территорий от чрезвычайных ситуаций природного и техногенного характера", в целях определения единого подхода к вопросам поддержания общественного порядка при чрезвычайных ситуациях природного и техногенного характера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3%D0%9E%20%D0%B8%20%D0%A7%D0%A1%5C276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охраны общественного порядка и общественной безопасности при ликвидации чрезвычайных ситуаций природного и техногенного характера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4.2018 № 276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храны общественного порядка и общественной безопасности при ликвидации чрезвычайных ситуаций природного и техногенного характера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 февраля 2011 года № 3-ФЗ "О полиции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облас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2.1996 № 36-О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овокупность мер, принимаемых для поддержания общественного порядка при угрозе возникновения или возникновении чрезвычайных ситуаций природного и техногенного характера (далее - чрезвычайные ситуации) на территории Холм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держание общественного порядка при чрезвычайных ситуациях осуществляется в рамках функционирования Холмского звена областной территориальной подсистемы единой государственной системы предупреждения и ликвидации чрезвычайных ситуаций (далее – Холмское звено ОТП РСЧС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Организация и обеспечение охраны общественного порядка при чрезвычайных ситуациях на территории Холмского муниципального района осуществляется силами отделения полиции по Холмскому району МОМВД России «Старорусский»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 февраля 2011 года № 3-ФЗ "О полиции",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област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2.1996 № 36-О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отделения полиции по Холмскому району при введении режима чрезвычайной ситуации на территории муниципального района в зависимости от масштаба чрезвычайной ситуации, устанавливает режим чрезвычайной ситуации функционирования соответствующих подразделений отделения полиции по Холмскому району, при котором выполняются следующие задач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людских и материальных ресурсов, необходимых для решения задач, стоящих перед территориальной службой органов внутренних дел по охране общественного поряд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органов управления, технических систем управления, оповещения и связи, сил и средств территориальной службы органов внутренних дел по охране общественного порядка, оперативных групп (команд), специальных подразделений и направление их в район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заимодействующих органов об изменении обстановки и необходимости проведения дополнительных совместных мероприят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постов радиационного, химического и биологического наблюд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ационного, химического, биологического наблюдения и разведки, дозиметрического контроля, выявление и оценка радиационной, химической и биологической обстановки в местах проведения мероприятий по охране общественного поряд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сбор и обработка информации об оперативной обстановке, своевременное информирование руководства УМВД России по Новгородской области, а также оперативное реагирование на любое ее измен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с помощью автомобилей, оснащенных громкоговорящими установками, о факте чрезвычайной ситуации и первоочередных мерах по спасению жизн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постов полиции и оцепление района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населения в целях пресечения паники и распространения ложной и провокационной информ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анализ информации о фактах и условиях, способствующих возникновению чрезвычайной ситуации, обмен информацией с органами управления, участвующими в ликвидации чрезвычайной ситу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ликвидации чрезвычайной ситуации отделение полиции по Холмскому району выполняет следующие задач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управления, устойчивой связи с подчиненными подразделениями и взаимодействующими органам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ддержание и восстановление общественного порядка в городе, других населенных пунктах, на маршрутах эвакуации насел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органами, специально уполномоченными на решение задач в области защиты населения и территорий от чрезвычайных ситуаций работы контрольно-пропускных пунктов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ция и поддержание порядка движения на автомобильных дорогах согласн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дорожного движения, обеспечение очередности движения автотранспортных средств, в зависимости от видов перевозок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при эвакуации и рассредоточении населения, на маршрутах ввода в очаги поражения сил и средств, участвующих в ликвидации чрезвычайной ситуации, при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ли запрещение движения на разрушенных и опасных для движения участках улиц и дорог, установка необходимых технических средств организации дорожного движ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беспрепятственного и безопасного проезда автотранспортных средств, специального назначения на маршрутах передвижения; надзор за техническим состоянием автотранспортных средств, предназначенных для перевозки людей и грузов при эвакуационных и спасательных мероприятиях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ъектов техническими средствами охран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мущества юридических и физических лиц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преступлений и административных правонарушений в зоне действия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погибших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неопознанных трупов в очагах поражения, на пунктах сбора погибших и местах их захорон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гражданами правил регистрационного учета, иностранными гражданами и лицами без гражданства - правил проживания и передвижения на территории муниципального рай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ационной и химической разведк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аспортного контроля в районе чрезвычайной ситуации и в местах размещения эвакуируемого населения, предусматривающего запрет проезда транспорта и прохода населения, не участвующего в ликвидации чрезвычайной ситу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сил и средств отделения полиции по Холмскому району МОМВД России «Старорусский» с участниками ликвидации чрезвычайной ситуаци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ил и средств отделения полиции с участниками ликвидации чрезвычайной ситуации осуществляется через оперативную группу комиссии по предупреждению и ликвидации чрезвычайных ситуаций и пожарной безопасности Администрации Холм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лы и средства полиции по Холмскому району привлекаются к ликвидации чрезвычайной ситуации в соответствии с разработанным планом действий при возникновении чрезвычайных ситуаций, утвержденным начальником отделения полиции по Холмскому район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силами и средствами отделения полиции по Холмскому району МОМВД России «Старорусский» и участников ликвидации чрезвычайной ситуаци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силами и средствами отделения полиции по Холмскому району МОМВД России «Старорусский» и участников ликвидации чрезвычайной ситуации осуществляется непрерывно, на всех этапах ликвидации чрезвычайной ситуации и включа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ил и средств, необходимых для выполнения задач по ликвидации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личного состава, задействованного на ликвидацию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и анализ сложившейся обстановки в зоне чрезвычайной ситуаци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общественного порядка и общественной безопасност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устойчивой связи со всеми участниками ликвидации чрезвычайной ситуации и своевременный обмен информаци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оянный контроль, за выполнением поставленных задач личным составом при ликвидации чрезвычайной ситу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color w:val="000000"/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3274A4000D3500FB2BF8DEEF1EFD3E5C48277A3B3C6965DD08933791B7603BC71447982E5CB0B2L6o5J" TargetMode="External"/><Relationship Id="rId5" Type="http://schemas.openxmlformats.org/officeDocument/2006/relationships/hyperlink" Target="consultantplus://offline/ref=E53274A4000D3500FB2BF8DEEF1EFD3E5C41257D3F346965DD08933791B7603BC71447982E5CB1BBL6o4J" TargetMode="External"/><Relationship Id="rId6" Type="http://schemas.openxmlformats.org/officeDocument/2006/relationships/hyperlink" Target="consultantplus://offline/ref=E53274A4000D3500FB2BE6D3F972A2365A4379763F3C65348357C86AC6BE6A6C805B1EDA6A51B1BB662A72L3o9J" TargetMode="External"/><Relationship Id="rId7" Type="http://schemas.openxmlformats.org/officeDocument/2006/relationships/hyperlink" Target="consultantplus://offline/ref=E53274A4000D3500FB2BF8DEEF1EFD3E5C48277A3B3C6965DD08933791B7603BC71447982E5CB0B2L6o5J" TargetMode="External"/><Relationship Id="rId8" Type="http://schemas.openxmlformats.org/officeDocument/2006/relationships/hyperlink" Target="consultantplus://offline/ref=E53274A4000D3500FB2BF8DEEF1EFD3E5C41257D3F346965DD08933791B7603BC71447982E5CB1BBL6o4J" TargetMode="External"/><Relationship Id="rId9" Type="http://schemas.openxmlformats.org/officeDocument/2006/relationships/hyperlink" Target="consultantplus://offline/ref=E53274A4000D3500FB2BE6D3F972A2365A4379763F3C65348357C86AC6BE6A6C805B1EDA6A51B1BB662A72L3o9J" TargetMode="External"/><Relationship Id="rId10" Type="http://schemas.openxmlformats.org/officeDocument/2006/relationships/hyperlink" Target="consultantplus://offline/ref=E53274A4000D3500FB2BF8DEEF1EFD3E5C41257D3F346965DD08933791LBo7J" TargetMode="External"/><Relationship Id="rId11" Type="http://schemas.openxmlformats.org/officeDocument/2006/relationships/hyperlink" Target="consultantplus://offline/ref=E53274A4000D3500FB2BF8DEEF1EFD3E5C48277A3B3C6965DD08933791LBo7J" TargetMode="External"/><Relationship Id="rId12" Type="http://schemas.openxmlformats.org/officeDocument/2006/relationships/hyperlink" Target="consultantplus://offline/ref=E53274A4000D3500FB2BE6D3F972A2365A4379763F3C65348357C86AC6BE6A6CL8o0J" TargetMode="External"/><Relationship Id="rId13" Type="http://schemas.openxmlformats.org/officeDocument/2006/relationships/hyperlink" Target="consultantplus://offline/ref=E53274A4000D3500FB2BF8DEEF1EFD3E5C4022793F356965DD08933791B7603BC71447982E5CB0BAL6o3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5:00Z</dcterms:created>
  <dc:creator>Кузьмин</dc:creator>
  <dc:description/>
  <dc:language>en-US</dc:language>
  <cp:lastModifiedBy>Пронькина</cp:lastModifiedBy>
  <cp:lastPrinted>2018-04-27T15:50:00Z</cp:lastPrinted>
  <dcterms:modified xsi:type="dcterms:W3CDTF">2018-04-27T12:51:00Z</dcterms:modified>
  <cp:revision>5</cp:revision>
  <dc:subject/>
  <dc:title/>
</cp:coreProperties>
</file>