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8507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8 года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исполнении бюджета Холмского муниципального района з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Холмского муниципального района за 1 квартал 2018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.04.2018 № 275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ХОЛМ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9"/>
        <w:gridCol w:w="560"/>
        <w:gridCol w:w="1100"/>
        <w:gridCol w:w="640"/>
        <w:gridCol w:w="1601"/>
        <w:gridCol w:w="1620"/>
      </w:tblGrid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дохода по бюджетной классификации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4 279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8 149,5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2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5 546,5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731,64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20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2 731,64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2 319,81</w:t>
            </w:r>
          </w:p>
        </w:tc>
      </w:tr>
      <w:tr>
        <w:trPr>
          <w:trHeight w:val="17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8,4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08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31,35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56,3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56,37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21,16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6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841,52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27,77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370,6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000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337,14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714,31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1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714,31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22,83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1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22,8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33,5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015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2002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0002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2002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53,04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53,04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53,04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43,22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5,78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5,78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05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,85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99,87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3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59,06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0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37,44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37,44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505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37,4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62,0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0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2001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3001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3,91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69,2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</w:tr>
      <w:tr>
        <w:trPr>
          <w:trHeight w:val="13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00,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9,25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9,25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3000043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9,25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0000000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05000043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94,4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00000000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1001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3001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17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250000000001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2001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3001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6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0000010000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003001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3000000000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305005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4300001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13,5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90000000000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80,97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0500001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80,97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9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9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500500001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9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010501000001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1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2 603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1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2 603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5 5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5 5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5 5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2 6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55000000151</w:t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2 6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2 6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30000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9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24 103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13000000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13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5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5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2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91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2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91 0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90 753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 753,00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4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4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</w:tr>
      <w:tr>
        <w:trPr>
          <w:trHeight w:val="9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00000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50000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250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250050000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6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8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8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9999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9999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1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40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000001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4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499990500001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4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6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расхода по бюджетной классификации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586 9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65 470,8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66 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3 119,96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3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200,34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1 200,3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200,3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46,36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53,98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37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8 925,17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5 7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 294,9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5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 294,9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9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074,77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789,29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430,8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398,28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398,2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21,34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4 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376,94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83,1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83,1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8,86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8,8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8,86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дебная систем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6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850,6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4 1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006,5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4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006,5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640,35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66,1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844,1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844,1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88,9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55,1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143,85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307,2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685,48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661,37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024,1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21,8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99,23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22,5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21,57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21,5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910,6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210,97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5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5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6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55,23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55,23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26,9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26,9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41,85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85,1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28,25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28,25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28,25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некоммерческим организациям ( за исключением государственных (муниципальных) учрежде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82,3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8,5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8,58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8,58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8,58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63,8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8,81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8,8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8,8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95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95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95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КРУЖАЮЩЕЙ СРЕ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881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86 154,9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57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3 937,5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37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937,52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37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937,52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5 4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3 571,52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66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13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653,19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55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653,1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55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653,19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41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5 653,1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3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146,7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3 8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146,75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4 1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937,31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3 6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937,3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9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209,44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4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609,44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01,45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01,45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01,45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1,45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6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6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6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6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7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2 354,58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7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2 354,5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57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2 354,58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4 2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7 094,48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9 2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7 094,48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6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5 260,1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5 260,1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3 355,0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702,7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702,7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702,72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702,72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8 195,1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45,46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45,46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45,4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4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8 649,7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7 824,7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7 824,7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8 122,9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33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33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3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7 605,6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229,4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229,4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376,1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376,1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34,18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32,6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32,6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306,6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26,0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01,52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01,5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19,43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82,0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248,73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248,7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3,5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3,5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3,5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755,23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755,23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755,2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200,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2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20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20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200,0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0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2 678,6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6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92 678,69</w:t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2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2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2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2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8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2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8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2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92 678,69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92 678,6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4 279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73 271,90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4 279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73 271,9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4 279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73 271,9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4 279 8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273 271,9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300005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816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80 593,21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816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80 593,2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816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80 593,2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816 4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80 593,2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3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color w:val="000000"/>
      <w:sz w:val="28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5:00Z</dcterms:created>
  <dc:creator>Кузьмин</dc:creator>
  <dc:description/>
  <dc:language>en-US</dc:language>
  <cp:lastModifiedBy>Пронькина</cp:lastModifiedBy>
  <cp:lastPrinted>2018-04-25T16:49:00Z</cp:lastPrinted>
  <dcterms:modified xsi:type="dcterms:W3CDTF">2018-04-25T13:49:00Z</dcterms:modified>
  <cp:revision>4</cp:revision>
  <dc:subject/>
  <dc:title/>
</cp:coreProperties>
</file>