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0009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8 года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организации пожарно - 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пожарной безопасности на территории Холмского городского поселения 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, руководствуясь Уставом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z w:val="28"/>
          <w:szCs w:val="28"/>
        </w:rPr>
        <w:t>о проведении пожарно - профилактической работы в жилом секторе и на объектах с массовым пребыванием людей на территории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4.2018 № 26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Холмского городского поселения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объектам проведения профилактической работы отнести: жилой сектор, учреждения с массовым пребыванием люд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роведения профилактической работы привлекаются: инструктор противопожарной профилактики 50 пожарной части 17-ого отряда противопожарной службы по Новгородской области (по согласованию), Администрация Холмского муниципального район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взаимодействия Холмского городского поселения, организаций и населения в сфере обеспечения пожарной безопасности на территории город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 селения в борьбе с пожара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законодательством Российской Федерации ответственное должностное лицо Администрации Холмского муниципального района проводит в Холмском городском поселении противопожарную пропаганду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в организациях, занятых обслуживанием населения; объектах муниципальной собственности информационных стендов пожарной безопас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редств массовой информ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6"/>
    </w:rPr>
  </w:style>
  <w:style w:type="character" w:styleId="WW8Num19z1">
    <w:name w:val="WW8Num19z1"/>
    <w:qFormat/>
    <w:rPr>
      <w:color w:val="000000"/>
      <w:sz w:val="2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Кузьмин</dc:creator>
  <dc:description/>
  <cp:keywords/>
  <dc:language>en-US</dc:language>
  <cp:lastModifiedBy>Пронькина</cp:lastModifiedBy>
  <cp:lastPrinted>2018-04-18T13:36:00Z</cp:lastPrinted>
  <dcterms:modified xsi:type="dcterms:W3CDTF">2018-04-18T10:36:00Z</dcterms:modified>
  <cp:revision>5</cp:revision>
  <dc:subject/>
  <dc:title/>
</cp:coreProperties>
</file>