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54097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преля 2018 года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Белоглазовой Н. Н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010421:ЗУ1, площадью 1725 кв. м., расположенного по адресу: Российская Федерация, Новгородская область, Холмский муниципальный район, г. Холм, ул. Калитина, з/у 4«б». Категория земель: земли населенных пунктов; зона: Ж-1 (зона индивидуальной усадебной жилой застройки); вид разрешенного использования: ведение огородничества; код по классификатору 13.1.  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менить постановление Администрации Холмского муниципального района от 07.07.2017 № 379 «Об утверждении схемы расположения 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.04.2018 № 25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725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68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30,8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54,0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33,0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55,5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51,1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54,2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51,3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55,6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60,7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57,5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72,9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40,6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75,0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37,2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53,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35,0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39,4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30,9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06,9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64,6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01,7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66,5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13,3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68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330,8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6124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7:00Z</dcterms:created>
  <dc:creator>Кузьмин</dc:creator>
  <dc:description/>
  <cp:keywords/>
  <dc:language>en-US</dc:language>
  <cp:lastModifiedBy>Пронькина</cp:lastModifiedBy>
  <cp:lastPrinted>2018-04-18T13:39:00Z</cp:lastPrinted>
  <dcterms:modified xsi:type="dcterms:W3CDTF">2018-04-18T10:39:00Z</dcterms:modified>
  <cp:revision>6</cp:revision>
  <dc:subject/>
  <dc:title/>
</cp:coreProperties>
</file>