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058826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апреля 2018 года № 2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Формирование современной городской среды на территории Холмского городского поселения на 2018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Совета депутатов Холмского городского поселения от 30.03.2018 № 90 «О внесении изменений в решение Совета Дупутатов Холмского городского поселения от 14.12.2017 № 77 «О бюджете Холмского городского поселения на 2018 год и плановый период 2019 и 2020 годов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Холмского муниципального района «Формирование современной городской среды на территории Холмского городского поселения на 2018-2022 годы», утвержденную постановлением Администрации Холмского муниципального района от 27.10.2017 № 710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Пункт 6 паспорта муниципальной программы </w:t>
      </w:r>
      <w:r>
        <w:rPr>
          <w:b/>
          <w:sz w:val="28"/>
          <w:szCs w:val="28"/>
        </w:rPr>
        <w:t>«Объемы и источники финансирования муниципальной программы в целом и по годам реализации (тыс. руб.):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77"/>
        <w:gridCol w:w="1277"/>
        <w:gridCol w:w="1276"/>
        <w:gridCol w:w="1416"/>
        <w:gridCol w:w="993"/>
        <w:gridCol w:w="993"/>
        <w:gridCol w:w="1133"/>
      </w:tblGrid>
      <w:tr>
        <w:trPr>
          <w:trHeight w:val="24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9</w:t>
            </w:r>
          </w:p>
        </w:tc>
      </w:tr>
      <w:tr>
        <w:trPr>
          <w:trHeight w:val="2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2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2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2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2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9</w:t>
            </w:r>
          </w:p>
        </w:tc>
      </w:tr>
    </w:tbl>
    <w:p>
      <w:pPr>
        <w:pStyle w:val="Normal"/>
        <w:spacing w:lineRule="atLeast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зложить приложение № 1 к муниципальной программе в следующей редакции:</w:t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left="187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78"/>
        <w:gridCol w:w="1810"/>
        <w:gridCol w:w="1275"/>
        <w:gridCol w:w="1135"/>
        <w:gridCol w:w="13"/>
        <w:gridCol w:w="2006"/>
        <w:gridCol w:w="1108"/>
        <w:gridCol w:w="1134"/>
        <w:gridCol w:w="1134"/>
        <w:gridCol w:w="1134"/>
        <w:gridCol w:w="992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pacing w:val="-1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Исполнитель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Срок реализ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Задача 1. </w:t>
            </w: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территорий многоквартирных домов в Холмском городском поселении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9-202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1.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бустройство общественных территорий в Холмском городском поселении: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8-2022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1.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 благоустройство городского парк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24,7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лагоустройство площади Победы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67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5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Задача 2. </w:t>
            </w:r>
            <w:r>
              <w:rPr>
                <w:color w:val="000000"/>
                <w:sz w:val="24"/>
                <w:szCs w:val="24"/>
              </w:rPr>
              <w:t>Развитие территории Холмского городского посе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соглашений по благоустройству своих территорий между собственниками  (пользователями) жилых домов, руководителями организаций и Администрацией Холмского муниципальн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8-202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дизайн-проектов благоустройства дворовой территории многоквартирных домов в Холмском городском поселен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9-202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дизайн-проектов благоустройства общественных территорий, в Холмском городском поселен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8-202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5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Задача 3. </w:t>
            </w:r>
            <w:r>
              <w:rPr>
                <w:sz w:val="24"/>
                <w:szCs w:val="24"/>
              </w:rPr>
              <w:t>Создание универсальных механизмов вовлеченности заинтересованных граждан, заинтересованных организаций в реализацию проекта благоустройства территории Холмского городског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благоустройства дворовых территорий многоквартирных домов, с финансовым участием заинтересованных гражд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9-202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3.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pacing w:lineRule="exact" w:line="240"/>
        <w:ind w:left="187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709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* мероприятия пункта 1.1. «благоустройство дворовых территорий многоквартирных домов в Холмском городском поселении» в 2019-2022 годах будут выполняться при условии выделения средств из федерального и областного бюджетов, а также при поступлении заявок от жителей многоквартирных домов.</w:t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09" w:top="96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4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snapToGrid w:val="false"/>
      <w:textAlignment w:val="auto"/>
    </w:pPr>
    <w:rPr>
      <w:rFonts w:ascii="Courier New" w:hAnsi="Courier New" w:cs="Courier New"/>
    </w:rPr>
  </w:style>
  <w:style w:type="paragraph" w:styleId="TextBasTxt">
    <w:name w:val="TextBasTxt"/>
    <w:basedOn w:val="Normal"/>
    <w:qFormat/>
    <w:pPr>
      <w:overflowPunct w:val="true"/>
      <w:ind w:firstLine="567"/>
      <w:jc w:val="both"/>
      <w:textAlignment w:val="auto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">
    <w:name w:val="p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5">
    <w:name w:val="p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22:00Z</dcterms:created>
  <dc:creator>Кузьмин</dc:creator>
  <dc:description/>
  <dc:language>en-US</dc:language>
  <cp:lastModifiedBy>Романова Елена Владимировна</cp:lastModifiedBy>
  <cp:lastPrinted>2018-04-13T12:31:00Z</cp:lastPrinted>
  <dcterms:modified xsi:type="dcterms:W3CDTF">2018-04-13T09:32:00Z</dcterms:modified>
  <cp:revision>4</cp:revision>
  <dc:subject/>
  <dc:title/>
</cp:coreProperties>
</file>