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8418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преля 2018 года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bookmarkStart w:id="1" w:name="sub_1000"/>
      <w:bookmarkEnd w:id="1"/>
      <w:r>
        <w:rPr>
          <w:b/>
          <w:sz w:val="28"/>
          <w:szCs w:val="28"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</w:t>
      </w:r>
      <w:r>
        <w:rPr>
          <w:sz w:val="28"/>
          <w:szCs w:val="28"/>
        </w:rPr>
        <w:t xml:space="preserve"> ценностей в безопасные районы» </w:t>
      </w:r>
      <w:r>
        <w:rPr>
          <w:color w:val="000000"/>
          <w:sz w:val="28"/>
          <w:szCs w:val="28"/>
          <w:shd w:fill="FFFFFF" w:val="clear"/>
        </w:rPr>
        <w:t xml:space="preserve">и в целях организации планирования и проведения эвакуационных мероприятий при возникновении чрезвычайных ситуаций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эвакуационных мероприятий в чрезвычайных ситуациях на территории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26.07.2006 № 406 «О порядке проведения эвакуационных мероприятий на территории муниципального района в чрезвычайных ситуациях»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3.04.2018 № 238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 в чрезвычайных ситуациях на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Холмского муниципального района определяет основные задачи, порядок планирования, организации и проведения эвакуационных мероприятий на территории муниципального района при возникновении чрезвычайных ситуаций (далее - ЧС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мероприятия  включают в себя следующие понят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ы планирования эвакуационных мероприят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муниципального район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главному специалисту по делам гражданской обороны и чрезвычайным ситуациям Администрации Холмского муниципального района (далее – главный специалис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рганизация работы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главным специалистом и транспортными организация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дения эвакуационных мероприят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маршрутов эваку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временного раз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посадки (высадк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оповещения и связ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председателей эвакокомиссий предприятий и организаций Холмского муниципального района, а так же населения о начале и порядке проведения эваку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, за развертыванием и приведением в готовность ПВ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, по первоочередным видам жизнеобеспе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вакуация населения проводится в два этап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еспечение эвакуационных мероприят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 техническому, связи и оповещения, разведк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 МО МВД России «Старорусский» отделение полиции по Холмскому району выполняет следующие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ое 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0:00Z</dcterms:created>
  <dc:creator>Кузьмин</dc:creator>
  <dc:description/>
  <dc:language>en-US</dc:language>
  <cp:lastModifiedBy>Романова Елена Владимировна</cp:lastModifiedBy>
  <cp:lastPrinted>2018-04-12T17:16:00Z</cp:lastPrinted>
  <dcterms:modified xsi:type="dcterms:W3CDTF">2018-04-12T14:17:00Z</dcterms:modified>
  <cp:revision>5</cp:revision>
  <dc:subject/>
  <dc:title/>
</cp:coreProperties>
</file>