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80211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я 2018 года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ередаче в оперативное управление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го учреждения </w:t>
      </w:r>
      <w:r>
        <w:rPr>
          <w:b w:val="false"/>
          <w:kern w:val="2"/>
          <w:position w:val="-2"/>
          <w:sz w:val="28"/>
          <w:szCs w:val="28"/>
        </w:rPr>
        <w:t xml:space="preserve">«Детский сад «Радуга» г. Холма </w:t>
      </w:r>
      <w:r>
        <w:rPr>
          <w:b w:val="false"/>
          <w:sz w:val="28"/>
          <w:szCs w:val="28"/>
        </w:rPr>
        <w:t xml:space="preserve">от 10.04.2018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  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 xml:space="preserve">1.Передать муниципальному автономному дошкольному образовательному учреждению «Детский сад «Радуга» г. Холма, ИНН 5317002655, юридический адрес: Новгородская область, г. Холм, ул. Октябрьская, д. 44, на праве оперативного управления и на баланс </w:t>
      </w:r>
      <w:r>
        <w:rPr/>
        <w:t>нижеперечисленное движимое имуществ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4"/>
        <w:gridCol w:w="709"/>
        <w:gridCol w:w="1559"/>
        <w:gridCol w:w="70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THERMEX EQ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Холмским район,  Красноборское  сельское  поселение, д. Красный Бор, ул.Торгов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тиральна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т «Комби 6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3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Сфер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0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736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8 84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0:00Z</dcterms:created>
  <dc:creator>Кузьмин</dc:creator>
  <dc:description/>
  <dc:language>en-US</dc:language>
  <cp:lastModifiedBy>Романова Елена Владимировна</cp:lastModifiedBy>
  <cp:lastPrinted>2018-04-12T14:46:00Z</cp:lastPrinted>
  <dcterms:modified xsi:type="dcterms:W3CDTF">2018-04-12T11:47:00Z</dcterms:modified>
  <cp:revision>4</cp:revision>
  <dc:subject/>
  <dc:title/>
</cp:coreProperties>
</file>