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12347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рта 2018 года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О прекращении оперативного управления здани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заявления муниципального автономного учреждения культуры «Холмский центр культуры и досуга» от 29.03.2018 Администрация Холмского муниципального района </w:t>
      </w:r>
      <w:r>
        <w:rPr>
          <w:b/>
          <w:sz w:val="28"/>
          <w:szCs w:val="28"/>
        </w:rPr>
        <w:t xml:space="preserve">ПОСТАНОВЛЯЕТ:   </w:t>
      </w:r>
    </w:p>
    <w:p>
      <w:pPr>
        <w:pStyle w:val="26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>1. Прекратить право оперативного управления муниципального автономного учреждения культуры «Холмский центр культуры и досуга», ИНН 5317003539, юридический адрес:175270, Новгородская обл., г. Холм, ул. Октябрьская, д.49 зданием Чекуновского сельского клуба адресу: Новгородская область, Холмский район, Красноборское сельское поселение, п. Чекуново, ул. Центральная, д. 10, балансовой стоимостью 176 117,30 рублей, остаточной 0,00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22:00Z</dcterms:created>
  <dc:creator>Кузьмин</dc:creator>
  <dc:description/>
  <dc:language>en-US</dc:language>
  <cp:lastModifiedBy>Пронькина</cp:lastModifiedBy>
  <cp:lastPrinted>2018-03-30T15:19:00Z</cp:lastPrinted>
  <dcterms:modified xsi:type="dcterms:W3CDTF">2018-03-30T12:22:00Z</dcterms:modified>
  <cp:revision>2</cp:revision>
  <dc:subject/>
  <dc:title/>
</cp:coreProperties>
</file>