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9965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2018 года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Развитие управления земельными ресурсами в Холмском муниципальном районе на 2018-2020 годы» в соответствие с решением Думы Холмского муниципального района от 14.12.2017 № 169 «О муниципальном бюджете на 2018 год и на плановый период 2019 и 2020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управления земельными ресурсами в Холмском муниципальном районе на 2018-2020 годы» (далее - Программма), утвержденную постановлением Администрации Холмского муниципального района от 09.10.2017 № 643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276"/>
        <w:gridCol w:w="1276"/>
        <w:gridCol w:w="1417"/>
        <w:gridCol w:w="1276"/>
        <w:gridCol w:w="1134"/>
        <w:gridCol w:w="1133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93"/>
        <w:gridCol w:w="2409"/>
        <w:gridCol w:w="1534"/>
        <w:gridCol w:w="2114"/>
        <w:gridCol w:w="2219"/>
        <w:gridCol w:w="1018"/>
        <w:gridCol w:w="1018"/>
        <w:gridCol w:w="9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ложенных на территории Холмского муниципального района в собственность за плату, а также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межевания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992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4:00Z</dcterms:created>
  <dc:creator>Кузьмин</dc:creator>
  <dc:description/>
  <dc:language>en-US</dc:language>
  <cp:lastModifiedBy>Пронькина</cp:lastModifiedBy>
  <cp:lastPrinted>2018-03-30T10:07:00Z</cp:lastPrinted>
  <dcterms:modified xsi:type="dcterms:W3CDTF">2018-03-30T07:07:00Z</dcterms:modified>
  <cp:revision>3</cp:revision>
  <dc:subject/>
  <dc:title/>
</cp:coreProperties>
</file>