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784319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января 2018 год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eastAsia="en-US"/>
        </w:rPr>
        <w:t>на территории Холм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color w:val="000000"/>
          <w:sz w:val="28"/>
          <w:szCs w:val="28"/>
        </w:rPr>
        <w:t>по предоставлению муниципальной услуги «Выдача градостроительных планов земельных участков на территории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Холмского муниципального района </w:t>
      </w:r>
      <w:r>
        <w:rPr>
          <w:sz w:val="28"/>
          <w:szCs w:val="28"/>
        </w:rPr>
        <w:t>от 05 сентября 2017 года № 556 «О</w:t>
      </w:r>
      <w:r>
        <w:rPr>
          <w:bCs/>
          <w:sz w:val="28"/>
          <w:szCs w:val="28"/>
        </w:rPr>
        <w:t>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5.01.2018 № 20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eastAsia="en-US"/>
        </w:rPr>
        <w:t>на территории Холм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Холмского муниципального района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</w:t>
      </w:r>
      <w:r>
        <w:rPr>
          <w:sz w:val="28"/>
          <w:szCs w:val="28"/>
        </w:rPr>
        <w:t>возникающих</w:t>
      </w:r>
      <w:r>
        <w:rPr>
          <w:bCs/>
          <w:color w:val="000000"/>
          <w:sz w:val="28"/>
          <w:szCs w:val="28"/>
        </w:rPr>
        <w:t xml:space="preserve"> между Администрацией Холмского муниципального района (далее Администрация) и физическими, юридическими лицами при предоставлении муниципальной услуги по подготовке градостроительного плана земельного участка.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ёх лет со дня его выдачи. По истечении этого срока использование информации, указанной в градостроительном плане земельного  участка, в предусмотренных  частью 10 статьи 57.3 Градостроительным Кодексом Российской Федерации (далее ГрК РФ) не допускаетс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правообладателями земельного участка, в отношении которого требуется получение градостроительного плана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3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1. </w:t>
      </w:r>
      <w:r>
        <w:rPr>
          <w:rFonts w:eastAsia="Calibri"/>
          <w:color w:val="000000"/>
          <w:sz w:val="28"/>
          <w:szCs w:val="28"/>
        </w:rPr>
        <w:t xml:space="preserve">Муниципальная услуга предоставляется Администрацией в лице отдела по вопросам жизнеобеспечения и строительства Администрации Холмского муниципального района </w:t>
      </w:r>
      <w:r>
        <w:rPr>
          <w:rFonts w:eastAsia="Calibri"/>
          <w:iCs/>
          <w:color w:val="000000"/>
          <w:sz w:val="28"/>
          <w:szCs w:val="28"/>
        </w:rPr>
        <w:t>(далее Отдел)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Отдела: </w:t>
      </w:r>
      <w:r>
        <w:rPr>
          <w:sz w:val="28"/>
          <w:szCs w:val="28"/>
        </w:rPr>
        <w:t>Новгородская область, г. Холм, пл. Победы, д. 4, кабинет 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чтовый адрес: 175270, </w:t>
      </w:r>
      <w:r>
        <w:rPr>
          <w:color w:val="000000"/>
          <w:sz w:val="28"/>
          <w:szCs w:val="28"/>
        </w:rPr>
        <w:t>Российская Федерация, Новгородская область,</w:t>
      </w:r>
      <w:r>
        <w:rPr>
          <w:sz w:val="28"/>
          <w:szCs w:val="28"/>
        </w:rPr>
        <w:t xml:space="preserve"> г. Холм, пл. Победы, д. 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а Отдела: (816-54) 59-180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ециалистов отдела: (816-54) 59-18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рес электронной почты: a</w:t>
      </w:r>
      <w:r>
        <w:rPr>
          <w:rFonts w:eastAsia="Calibri"/>
          <w:color w:val="000000"/>
          <w:sz w:val="28"/>
          <w:szCs w:val="28"/>
          <w:lang w:val="en-US"/>
        </w:rPr>
        <w:t>dmh</w:t>
      </w: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val="en-US"/>
        </w:rPr>
        <w:t>ozhs</w:t>
      </w:r>
      <w:r>
        <w:rPr>
          <w:rFonts w:eastAsia="Calibri"/>
          <w:color w:val="000000"/>
          <w:sz w:val="28"/>
          <w:szCs w:val="28"/>
        </w:rPr>
        <w:t>@</w:t>
      </w:r>
      <w:r>
        <w:rPr>
          <w:rFonts w:eastAsia="Calibri"/>
          <w:color w:val="000000"/>
          <w:sz w:val="28"/>
          <w:szCs w:val="28"/>
          <w:lang w:val="en-US"/>
        </w:rPr>
        <w:t>mail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ефоны для информирования по вопросам, связанным с предоставлением муниципальной услуги: (816-54) 59-180,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 xml:space="preserve">График работы Отдела с заявителями: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78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3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1.2. </w:t>
      </w:r>
      <w:r>
        <w:rPr>
          <w:rFonts w:eastAsia="Calibri"/>
          <w:sz w:val="28"/>
          <w:szCs w:val="28"/>
        </w:rPr>
        <w:t xml:space="preserve">Адрес официального сайта Администрации в информационно-телекоммуникационной сети общего пользования «Интернет» (далее Интернет-сайт)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holm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admin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30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gosuslugi.ru</w:t>
        </w:r>
      </w:hyperlink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Холмского муниципального района: Новгородская область, г. Холм, пл. Победы, д. 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5270, Российская Федерация, Новгородская область, г. Холм, пл. Победы, д. 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елефон/факс: 881654 5910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adminholm@mail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2. Порядок информирования о предоставлении муниципальной услуги </w:t>
      </w:r>
      <w:r>
        <w:rPr>
          <w:bCs/>
          <w:sz w:val="28"/>
          <w:szCs w:val="28"/>
        </w:rPr>
        <w:t>Государственным областным автономным учреждением «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ногофункциональный центр предоставления государственных и муниципальных услуг</w:t>
        </w:r>
      </w:hyperlink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соглашения, заключенного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 муниципальная услуга предоставляется Отделом МФЦ Холмского района (далее МФЦ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Место нахождения МФЦ: Новгородская область, г. Холм,</w:t>
      </w:r>
      <w:r>
        <w:rPr>
          <w:sz w:val="28"/>
          <w:szCs w:val="28"/>
        </w:rPr>
        <w:t xml:space="preserve"> ул. Октябрьская, д. 51/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чтовый адрес МФЦ: 175270, Российская Федерация, 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тел. (816-54) 59-024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(816-54) 59-026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Mfc-holm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приема граждан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о предварительной запис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Основными требованиями к информированию заявителей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4.</w:t>
      </w:r>
      <w:r>
        <w:rPr>
          <w:rFonts w:eastAsia="Arial Unicode MS"/>
          <w:sz w:val="28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rFonts w:eastAsia="Arial Unicode MS"/>
          <w:sz w:val="28"/>
          <w:szCs w:val="28"/>
        </w:rPr>
        <w:t>(его структурных подразделений),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 xml:space="preserve">Администрации, </w:t>
      </w:r>
      <w:r>
        <w:rPr>
          <w:rFonts w:eastAsia="Arial Unicode MS"/>
          <w:sz w:val="28"/>
          <w:szCs w:val="28"/>
        </w:rPr>
        <w:t xml:space="preserve">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а </w:t>
      </w:r>
      <w:r>
        <w:rPr>
          <w:iCs/>
          <w:sz w:val="28"/>
          <w:szCs w:val="28"/>
        </w:rPr>
        <w:t>Администрации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Администрации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, за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Администрации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,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предоставляется специалистами Администрации, как в устной, так и в письменной форме бесплатн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руководителем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На информационных стендах, размещаемых в помещении отдела, содержи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Администрации, участвующего в предоставлении муниципальной услуги, его должностных лиц и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На официальном сайте Администрации содержи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график (режим) работы Администрации, контактные номера телефонов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 1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в части: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дписания заместителем Главы Администрации, контролирующим и координирующим деятельность Отдела, проекта постановления Администрации Холмского муниципального района (далее постановление) об утверждении градостроительного плана земельного участка, об отказ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выдаче </w:t>
      </w:r>
      <w:r>
        <w:rPr>
          <w:rFonts w:eastAsia="Calibri"/>
          <w:color w:val="000000"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.2. Муниципальная услуга предоставляется </w:t>
      </w:r>
      <w:r>
        <w:rPr>
          <w:rFonts w:eastAsia="Calibri"/>
          <w:color w:val="000000"/>
          <w:sz w:val="28"/>
          <w:szCs w:val="28"/>
        </w:rPr>
        <w:t>Отделом в ча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дготовки </w:t>
      </w:r>
      <w:r>
        <w:rPr>
          <w:rFonts w:eastAsia="Calibri"/>
          <w:color w:val="000000"/>
          <w:sz w:val="28"/>
          <w:szCs w:val="28"/>
          <w:lang w:eastAsia="en-US"/>
        </w:rPr>
        <w:t>градостроительных планов земельных участк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и проекта постановления об утверждении градостроительного плана земельного участк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и проекта постановления об отказе в выдаче градостроительного плана земельного участк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3. Муниципальная услуга предоставляется МФЦ (при условии заключения соглашения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), в част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ема и выдачи документов на предоставление муниципальной услуги на бумажном носител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заявителю постановления об утверждении градостроительного плана земельного участк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постановления об отказе в выдаче градостроительного плана земельного участка.</w:t>
      </w:r>
    </w:p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предоставляет муниципальную услугу в течение 20 (двадцати) рабочих дней после получения заявления о выдаче градостроительного плана земельного участка. </w:t>
      </w:r>
    </w:p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; Собрание законодательства Российской Федерации 03.01.2005 № 1, ст.16; «Парламентская газета», 14.01.2005, №№ 5-6)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; Собрание законодательства Российской Федерации, 03.01.2005, № 1 (часть 1); «Парламентская газета», 14.01.2005, №№ 5-6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6, № 31 (1 часть), ст.345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 объекта капитального строительства  к сетям инженерно-технического обеспечения и правил подключения  объекта капитального строительства к сетям инженерно-технического обеспечения» (Собрание законодательства Российской Федерации, 20.02.2006, № 8, ст.920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троительства и жилищно-коммунального хозяйства Российской Федерации от 25 04.2017 № 741/пр «Об утверждении формы градостроительного плана земельного участка порядка её заполнения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ложением об отделе по вопросам жизнеобеспечения и строительства Администрации Холмского муниципального района, утвержденным постановлением Администрации муниципального района от 29.02.2016 № 108 (размещено на официальном сайте Администрации муниципального района </w:t>
      </w:r>
      <w:r>
        <w:rPr>
          <w:sz w:val="28"/>
          <w:szCs w:val="28"/>
        </w:rPr>
        <w:t>adminholm@mail.ru.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Холмского муниципального района 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которые заявитель должен представить самостоятельно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рекомендуемой форме в соответствии с Приложением №2 настоящего Административного регламент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4. Для получения государствен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кадастрового или технического паспорта на здания (строения) при их наличии на земельном участке или сообщение заявителя, содержащее перечень всех зданий (строений, сооружений), расположенных на земельном участке, в отношении которого подано заявление о подготовке градостроительного плана земельного участка, с указанием их инвентарных или кадастровых номеров, когда и кем подготовлен кадастровый или технический паспорт;    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ехнических условий на подключение к инженерным сетям; 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(выписка из ГЗК формы с 1 по 6 с описанием поворотных точе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основа земельного участка с нанесением сетей инженерных коммуникаций, указанием смежных участков и расположенных на них строений в М 1:500, 1:1000, 1:2000, в МСК-53 на бумажном и электронном носител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7.2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дминистрация запрашивает, в том числе по каналам межведомственного взаимодействия (приложение № 1)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ую выписку о земельном участке (выписка из ГЗК формы с 1 по 6 с описанием поворотных точек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, при наличии на земельном участке объектов недвижимости, с указанием инвентарного или кадастрового ном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 - технического обеспеч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8 Указание на запрет требовать от заявителя дополнительных документов и действий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</w:rPr>
        <w:t>Администрации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государственной (муниципальной) услуги, опубликованной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Calibri"/>
          <w:bCs/>
          <w:iCs/>
          <w:color w:val="000000"/>
          <w:sz w:val="28"/>
          <w:szCs w:val="28"/>
        </w:rPr>
        <w:t>муниципаль</w:t>
      </w:r>
      <w:r>
        <w:rPr>
          <w:rFonts w:eastAsia="Calibri"/>
          <w:color w:val="000000"/>
          <w:sz w:val="28"/>
          <w:szCs w:val="28"/>
        </w:rPr>
        <w:t>ной услуг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й для приостановления в предоставлении муниципальной услуги не предусмотре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заявлением о выдаче градостроительного плана земельного участка обратилось лицо, не указанное в пункте 1.2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езультате межведомственного взаимодействия установлено, что информация, предусмотренная ч.3 ст. 57.3 ГрК РФ не может быть предоставлена соответствующим органом в связи с её отсутствие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ует утверждённая документация по планировке территории в случаях, предусмотренных ч.4 ст. 57.3 ГрК РФ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0.3. Граждане имеют право повторно обратиться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 за получением муниципальной услуги после устранения предусмотренных положениями п.2.10.2 настоящего регламента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Срок и порядок 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Администрации Холмского муниципального района в день обращения заявителя за предоставлением муниципальной услуги в соответствующем журнале Администрации. На заявлении делается отметка с указанием входящего номера и даты рег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4.2. Порядок </w:t>
      </w:r>
      <w:r>
        <w:rPr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4.3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, осуществляется специалистом отдела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Администраци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, в которых предоставляется муниципаль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ам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 - точечным шрифтом Брайл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.</w:t>
      </w:r>
    </w:p>
    <w:p>
      <w:pPr>
        <w:pStyle w:val="26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6.2. Показ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, учет и анализ жалоб и обращений в Администрацию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осуществлять мониторинг хода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17.2. При подаче электронного заявления может быть использована простая электронная подпись согласно пункту 2 статьи 6 Федерального закона от 0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</w:t>
      </w:r>
      <w:r>
        <w:rPr>
          <w:rFonts w:eastAsia="Calibri"/>
          <w:iCs/>
          <w:color w:val="000000"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eastAsia="Calibri"/>
          <w:bCs/>
          <w:iCs/>
          <w:color w:val="000000"/>
          <w:sz w:val="28"/>
          <w:szCs w:val="28"/>
        </w:rPr>
        <w:t>муниципаль</w:t>
      </w:r>
      <w:r>
        <w:rPr>
          <w:rFonts w:eastAsia="Calibri"/>
          <w:iCs/>
          <w:color w:val="000000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ются на основании утверждаемой соответствующим органом исполнительной власти по согласованию с </w:t>
      </w:r>
      <w:r>
        <w:rPr>
          <w:rFonts w:eastAsia="Calibri"/>
          <w:color w:val="000000"/>
          <w:sz w:val="28"/>
          <w:szCs w:val="28"/>
        </w:rPr>
        <w:t>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заявителя о принятом к рассмотрению заявлении, а также о необходимости представления документов осуществляется Администрацией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7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Организация предоставления муниципальной услуг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) прием и регистрация заявления и документов в Администр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ссмотрение заявления заместителем Главы администрации муниципального района, контролирующим и координирующим деятельность Отдела, рассмотрение заявления в Отделе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зготовление топографический основы земельного участка (в случае, если такой документ не представлен заявителем по собственной инициативе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одготовка градостроительного плана земельного участка и постановления об его утверждении либо постановления об отказе в его выдач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П</w:t>
      </w:r>
      <w:r>
        <w:rPr>
          <w:rFonts w:eastAsia="Calibri"/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 Администрация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указанных в пунктах 2.6.,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Администрации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в любой из этапов заполнения электронной формы запроса без потери, ранее введенной информ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или Региональном портале Новгородской области, официального сайта Администрации 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6. Сформированный и подписанный запрос,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Администрацию  посредством Единого портала или Регионального портала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Административная процедура – прием и регистрация заявления и документов в Администрации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2.1. Основанием для начала административной процедуры по приему заявления является поступление в </w:t>
      </w:r>
      <w:r>
        <w:rPr>
          <w:rFonts w:eastAsia="Calibri"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ar-SA"/>
        </w:rPr>
        <w:t xml:space="preserve">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, Единого портала, Регионального портала, портала адресной системы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2.2. Заявление и пакет документов, направленные заявителем в форме электронных документов с использованием Единого портала, Регионального портала, портала адресной системы, поступают в </w:t>
      </w:r>
      <w:r>
        <w:rPr>
          <w:rFonts w:eastAsia="Calibri"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ar-SA"/>
        </w:rPr>
        <w:t xml:space="preserve"> через информационную систему межведомственного взаимодействия «SMART ROUTE» (далее информационная система)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2.2.1. Специалист </w:t>
      </w:r>
      <w:r>
        <w:rPr>
          <w:rFonts w:eastAsia="Calibri"/>
          <w:sz w:val="28"/>
          <w:szCs w:val="28"/>
        </w:rPr>
        <w:t>Отдела</w:t>
      </w:r>
      <w:r>
        <w:rPr>
          <w:rFonts w:eastAsia="Calibri"/>
          <w:sz w:val="28"/>
          <w:szCs w:val="28"/>
          <w:lang w:eastAsia="ar-SA"/>
        </w:rPr>
        <w:t>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, после чего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личие документов, необходимых для предоставления услуг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веряет соблюдение следующих требований: наличие четкого изображения сканированных документов;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спечатывает электронные документы, приложенные к заявлению, посредством электронных печатных устройств и приобщает к личному делу заявител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носит в журнал регистрации обращений граждан за муниципальной услугой в электронном виде с использованием Единого портала, Регионального портала, портала адресной системы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2.2.2. Получение заявления и документов, представленных в форме электронных документов, подтверждается </w:t>
      </w:r>
      <w:r>
        <w:rPr>
          <w:rFonts w:eastAsia="Calibri"/>
          <w:sz w:val="28"/>
          <w:szCs w:val="28"/>
        </w:rPr>
        <w:t>Администрацией</w:t>
      </w:r>
      <w:r>
        <w:rPr>
          <w:rFonts w:eastAsia="Calibri"/>
          <w:sz w:val="28"/>
          <w:szCs w:val="28"/>
          <w:lang w:eastAsia="ar-SA"/>
        </w:rPr>
        <w:t xml:space="preserve"> путем направления заявителю сообщения о получении заявления и документов с указанием входящего регистрационного номера заявления, даты получения </w:t>
      </w:r>
      <w:r>
        <w:rPr>
          <w:rFonts w:eastAsia="Calibri"/>
          <w:sz w:val="28"/>
          <w:szCs w:val="28"/>
        </w:rPr>
        <w:t>Администрацией</w:t>
      </w:r>
      <w:r>
        <w:rPr>
          <w:rFonts w:eastAsia="Calibri"/>
          <w:sz w:val="28"/>
          <w:szCs w:val="28"/>
          <w:lang w:eastAsia="ar-SA"/>
        </w:rPr>
        <w:t xml:space="preserve">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 портале адресной системы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общение о получении заявления и документов направляется заявителю не позднее рабочего дня, следующего за днем поступления заявления в Отде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2.3. 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веряет наличие всех необходимых документов и их надлежащее оформление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гистрационный номер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ату приема документов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ИО (наименование) заявител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ругие реквизиты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достоверяет подписью копии документов, представленные заявителем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в день получения МФЦ таких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Специалист МФЦ, ответственный за прием документов, в двухдневный срок после представления заявителем документов передает их в </w:t>
      </w:r>
      <w:r>
        <w:rPr>
          <w:rFonts w:eastAsia="Calibri"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2.4. При представлении документов заявителем при личном обращении в </w:t>
      </w:r>
      <w:r>
        <w:rPr>
          <w:rFonts w:eastAsia="Calibri"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ar-SA"/>
        </w:rPr>
        <w:t xml:space="preserve"> специалист Администрации, ответственный за регистрацию входящей корреспонденци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иксирует получение документов путем внесения регистрационной записи в журнал входящих документов, указыва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гистрационный номер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ату приема документов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ИО (наименование) заявител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ругие реквизиты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ставляет на заявлении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2.5. При направлении документов по почте (в том числе по электронной почте) специалист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ar-SA"/>
        </w:rPr>
        <w:t>, ответственный за регистрацию входящей корреспонденци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носит в журнал входящих документов запись о приеме документов, в том числе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гистрационный номер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ату приема документов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ИО (наименование) заявител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ругие реквизиты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спечатывает документы, поступившие по электронной почте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ставляет на заявлении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2.5.1. В случае если заявление и документы представлены в </w:t>
      </w:r>
      <w:r>
        <w:rPr>
          <w:rFonts w:eastAsia="Calibri"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ar-SA"/>
        </w:rPr>
        <w:t xml:space="preserve"> посредством почтового отправления, расписка в получении таких заявления и документов направляется </w:t>
      </w:r>
      <w:r>
        <w:rPr>
          <w:rFonts w:eastAsia="Calibri"/>
          <w:sz w:val="28"/>
          <w:szCs w:val="28"/>
        </w:rPr>
        <w:t>Администрацией</w:t>
      </w:r>
      <w:r>
        <w:rPr>
          <w:rFonts w:eastAsia="Calibri"/>
          <w:sz w:val="28"/>
          <w:szCs w:val="28"/>
          <w:lang w:eastAsia="ar-SA"/>
        </w:rPr>
        <w:t xml:space="preserve"> по указанному в заявлении почтовому адресу в течение рабочего дня, следующего за днем получения </w:t>
      </w:r>
      <w:r>
        <w:rPr>
          <w:rFonts w:eastAsia="Calibri"/>
          <w:sz w:val="28"/>
          <w:szCs w:val="28"/>
        </w:rPr>
        <w:t>Администрацией</w:t>
      </w:r>
      <w:r>
        <w:rPr>
          <w:rFonts w:eastAsia="Calibri"/>
          <w:sz w:val="28"/>
          <w:szCs w:val="28"/>
          <w:lang w:eastAsia="ar-SA"/>
        </w:rPr>
        <w:t xml:space="preserve">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2.6. Результатом административной процедуры является зарегистрированное заявление с приложенным к нему комплектом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2.7. Время выполнения административной процедуры не должно превышать 1 рабочего дн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– рассмотрение заявление заместителем Главы администрации муниципального района, контролирующим и координирующим деятельность Отдела, рассмотрение заявления в Отдел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 Основанием для начала административной процедуры по рассмотрению заявления заместителем Главы администрации муниципального района, контролирующим и координирующим деятельность Отдела (далее заместитель Главы), является регистрация заявления в Админ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2. Заместитель Главы рассматривает поступившее заявление, накладывает соответствующую резолюцию и направляет заявление и представленные документы в Отде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 Специалист Отдела, ответственный за предоставление муниципальной услуг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т первичную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ильности заполнения заявления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я документов, указанных в пункте 2.6.1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яет соответствие представленных документов следующим требованиям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сполнены карандашо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 Результат административной процедуры – принятие решения о необходимости направления межведомственных запросов или изготовление топографической основы земельного участка (в случае, если такой документ не представлен заявителем по собственной инициативе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5. Время выполнения административной процедуры не должно превышать 1 (одного) рабочего дн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– изготовление топографической основы земельного участка (в случае, если такой документ не представлен заявителем по собственной инициативе)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Основанием для начала административной процедуры по изготовлению топографической основы земельного участка является не представление заявителем по собственной инициативе такого докумен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2. Отдел осуществляет мероприятия, необходимые для получения </w:t>
      </w:r>
      <w:r>
        <w:rPr>
          <w:bCs/>
          <w:sz w:val="28"/>
          <w:szCs w:val="28"/>
        </w:rPr>
        <w:t xml:space="preserve">топографической основы земельного участка с нанесением сетей инженерных коммуникаций, указанием смежных участков и расположенных на них строений в М 1:500, 1:1000, 1:2000, в </w:t>
      </w:r>
      <w:r>
        <w:rPr>
          <w:sz w:val="28"/>
          <w:szCs w:val="28"/>
        </w:rPr>
        <w:t>МСК-53</w:t>
      </w:r>
      <w:r>
        <w:rPr>
          <w:bCs/>
          <w:sz w:val="28"/>
          <w:szCs w:val="28"/>
        </w:rPr>
        <w:t xml:space="preserve"> на бумажном и электронном носителях, </w:t>
      </w:r>
      <w:r>
        <w:rPr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4.3. Время выполнения административной процедуры не должно превышать 10 (</w:t>
      </w:r>
      <w:r>
        <w:rPr>
          <w:rFonts w:eastAsia="Calibri"/>
          <w:color w:val="000000"/>
          <w:sz w:val="28"/>
          <w:szCs w:val="28"/>
        </w:rPr>
        <w:t>десяти</w:t>
      </w:r>
      <w:r>
        <w:rPr>
          <w:rFonts w:eastAsia="Calibri"/>
          <w:sz w:val="28"/>
          <w:szCs w:val="28"/>
        </w:rPr>
        <w:t xml:space="preserve">) рабочих дней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Административная процедура –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3.5.2. Документы, указанные в пункте 2.7. настоящего Административного регламента, запрашиваются специалистом Отдела по каналам межведомственного взаимодействия в течение 1 (одного) рабочего дня со дня приёма заявления и обязательного перечня документов,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В течение 3 (трех) рабочих дней в Отдел направляются ответы на полученные запросы </w:t>
      </w:r>
      <w:r>
        <w:rPr>
          <w:rFonts w:eastAsia="Calibri"/>
          <w:sz w:val="28"/>
          <w:szCs w:val="28"/>
          <w:lang w:eastAsia="ar-SA"/>
        </w:rPr>
        <w:t>о представлении кадастровой выписки о земельном участке и о сведениях, при наличии, на земельном участке объектов недвижимости с указанием инвентарного или кадастрового номер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подлежат представлению в орган местного самоуправления в срок, установленный частью 7 статьи 48 ГрК РФ (в течение 14 дней, с даты получения запроса Администрацией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color w:val="000000"/>
          <w:sz w:val="28"/>
          <w:szCs w:val="28"/>
        </w:rPr>
        <w:t>Административная процедура – подготовка градостроительного плана земельного участка и постановления об его утверждении либо постановления об отказе в его выдаче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снованием для начала административной процедуры по подготовке градостроительного плана земельного участка и постановления о его утверждении либо постановления об отказе в его выдаче является формирование полного пакета документов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Специалист Отдела готовит градостроительный план земельного участка и проект постановления об утверждении градостроительного плана земельного участка, которые в соответствии с утвержденным порядком вместе с документами передает на согласование начальнику Отдела, затем в Управление делами Администрации Холмского муниципального района для проведения правовой антикоррупционной экспертиз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Постановление об утверждении градостроительного плана земельного участка подписывает заместитель Главы администрации муниципального района, контролирующий и координирующий деятельность Отде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6.4. В случае наличия оснований для отказа в выдаче градостроительного плана земельного участка, установленных положениями пункта 2.10.2. настоящего Административного регламента, специалист Отдела готовит проект постановления об отказе в выдаче градостроительного плана земельного участка, который вместе с документами в соответствии с утвержденным порядком передает на согласование начальнику Отдела, затем в Управление делами Администрации Холмского муниципального района для проведения правовой антикоррупционной экспертиз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 Постановление об отказе в выдаче градостроительного плана земельного участка подписывает заместитель Главы администрации муниципального района, контролирующий и координирующий деятельность Отдел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 Результат административной процедуры – подготовка градостроительного плана земельного участка и постановления об утверждении градостроительного плана земельного участка либо постановления об отказе в выдаче градостроительного плана земельного участк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7. Время выполнения административной процедуры не должно превышать 3 (трех) рабочих дн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Административная процедура – выдача заявителю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1. Основанием для начала процедуры является подготовленный градостроительный план земельного участка и постановление об утверждении градостроительного плана земельного участка либо постановление об отказе в выдаче градостроительного плана земельного участк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2. Градостроительный план земельного участка регистрируется в журнале регистрации градостроительных планов земельных участк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емая форма журнала регистрации градостроительных планов приведена в Приложении № 4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3. Зарегистрированный градостроительный план и постановление об утверждении градостроительного плана земельного участка либо постановление об отказе в выдаче градостроительного плана земельного участка в течение 1 (одного) рабочего дня со дня принятия соответствующего решения выдаётся </w:t>
      </w:r>
      <w:r>
        <w:rPr>
          <w:rFonts w:eastAsia="Calibri"/>
          <w:iCs/>
          <w:sz w:val="28"/>
          <w:szCs w:val="28"/>
        </w:rPr>
        <w:t>Администрацией</w:t>
      </w:r>
      <w:r>
        <w:rPr>
          <w:rFonts w:eastAsia="Calibri"/>
          <w:sz w:val="28"/>
          <w:szCs w:val="28"/>
        </w:rPr>
        <w:t xml:space="preserve"> заявителю (представителю заявителя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по его выбору вправе получить градостроительный план и постановление об утверждении градостроительного плана земельного участка либо постановление об отказе в выдаче градостроительного плана земельного участка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бумажном носителе, подтверждающего содержание электронного документа, направленного Администрацией, МФ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4. Результатом административной процедуры является выдача заявителю градостроительного плана земельного участка и постановления об утверждении градостроительного плана земельного участка либо постановления об отказе в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3.7.5. Время выполнения административной процедуры не должно превышать 1 (одного) рабочего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IV. Порядок и формы контроля, за предоставлением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, за соблюдением и исполнением должностными лицами Администрации райо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начальником отдела 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Администрации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начальника отдел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предоставлением муниципальной услуги осуществляется в форме контроля,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Администрации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в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, вправе обратиться с жалобой в Отде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,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района или лицу, его замещающему.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ы жалоб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3.1.</w:t>
      </w:r>
      <w:r>
        <w:rPr>
          <w:sz w:val="28"/>
          <w:szCs w:val="28"/>
          <w:lang w:eastAsia="en-US"/>
        </w:rPr>
        <w:t xml:space="preserve"> Жалоба подается в Администраию в письменной форме, в том числе при личном приеме заявителя, или в электронном виде.</w:t>
      </w:r>
      <w:r>
        <w:rPr>
          <w:color w:val="000000"/>
          <w:sz w:val="28"/>
          <w:szCs w:val="28"/>
        </w:rPr>
        <w:t xml:space="preserve"> Жалоба в письменной форме может быть также направлена по почте или через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, принятые руководителем Администрации при предоставлении муниципальной услуги, подаются заместителю Главы Администрации, курирующему работу Отдел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, принятые заместителем Главы Администрации, курирующим работу Отдела, подаются Главе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фициального сайта Администр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Единого портал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Регионального портала Новгородской област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едеральной государственной информационной системы «Досудебное обжалование»: https://do.gosuslugi.ru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фициального сайта МФЦ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</w:rPr>
        <w:t>Администрацию</w:t>
      </w:r>
      <w:r>
        <w:rPr>
          <w:rFonts w:eastAsia="Calibri"/>
          <w:iCs/>
          <w:sz w:val="28"/>
          <w:szCs w:val="28"/>
        </w:rPr>
        <w:t xml:space="preserve">, рассматривается в течение 15 </w:t>
      </w:r>
      <w:r>
        <w:rPr>
          <w:iCs/>
          <w:sz w:val="28"/>
          <w:szCs w:val="28"/>
        </w:rPr>
        <w:t xml:space="preserve">(пятнадцати) </w:t>
      </w:r>
      <w:r>
        <w:rPr>
          <w:rFonts w:eastAsia="Calibri"/>
          <w:iCs/>
          <w:sz w:val="28"/>
          <w:szCs w:val="28"/>
        </w:rPr>
        <w:t xml:space="preserve">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написания жалобы заявителю необходимы информация и (или) документы, имеющие отношение к предоставлению муниципальной услуги и находящиеся в Администрации, соответствующая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10.2. </w:t>
      </w:r>
      <w:r>
        <w:rPr>
          <w:rFonts w:cs="Times New Roman" w:ascii="Times New Roman" w:hAnsi="Times New Roman"/>
          <w:sz w:val="28"/>
          <w:szCs w:val="28"/>
        </w:rPr>
        <w:t>Администрация обеспечивает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Администрации, его должностных лиц либо специалистов посредством размещения информации, на стендах структурных подразделений Администрации, официальном сайте Администрации, Единого портала, Регионального портала Новгородской области, информационных стендах в МФЦ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4956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4956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4956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4956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4956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49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рорус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270, </w:t>
      </w:r>
      <w:r>
        <w:rPr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2) 943-000, 8(81654) 51-460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53_</w:t>
      </w:r>
      <w:r>
        <w:rPr>
          <w:color w:val="000000"/>
          <w:sz w:val="28"/>
          <w:szCs w:val="28"/>
          <w:lang w:val="en-US"/>
        </w:rPr>
        <w:t>up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ёмны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едеральное государственное бюджетное учреждение «Федеральная кадастровая палата управления Росреестра по Новгородской области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асть, г. Холм, ул. Октябрьская, д. 51/2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17527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</w:rPr>
        <w:t>8(495) 530-24-09, 8(8162) 693-010, 8(81654)5-14-3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,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reees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b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77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rees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u</w:t>
        </w:r>
        <w:r>
          <w:rPr>
            <w:rStyle w:val="InternetLink"/>
            <w:color w:val="000000"/>
            <w:sz w:val="28"/>
            <w:szCs w:val="28"/>
            <w:u w:val="none"/>
          </w:rPr>
          <w:t>5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rees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-й и 3-й понедельник каждого месяца выходной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2-й и 4-й понедельник каждого месяца 9.00-17.00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0.00-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-я и 3-я сб. каждого месяца 9.00-13.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2-я и 4-я сб. каждого месяца выход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ФЦ по Холм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асть, г. Холм, ул. Октябрьская, д. 51/2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270, </w:t>
      </w:r>
      <w:r>
        <w:rPr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</w:rPr>
        <w:t>тел. (816-54) 59-024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Mfc-holm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рафик приема граждан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5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о предварительной записи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ерерыва для отдыха и питания должностных лиц МФ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4. Новгородский филиал Федеральное Государственное унитарное предприятие «Ростехинвентаризация – Федеральное БТИ» Старорусское отделени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Местонахождение: Новгородская область, </w:t>
      </w:r>
      <w:r>
        <w:rPr>
          <w:color w:val="000000"/>
          <w:sz w:val="28"/>
          <w:szCs w:val="28"/>
        </w:rPr>
        <w:t>г. Старая Русса, ул. Трибуны, д. 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очтовый адрес: 175200, Новгородская область, г. Старая Русса, ул. Трибуны, д. 5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8 81652) 512-79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http://r53.rosinv.ru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vel_novgorod@rosinv.ru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Strussa.nov@rosinv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4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Heading3"/>
        <w:keepNext w:val="false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exact" w:line="240" w:before="120" w:after="0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 по предоставлению Администрацией Холм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39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дминистрацию Холмского </w:t>
      </w:r>
    </w:p>
    <w:p>
      <w:pPr>
        <w:pStyle w:val="Normal"/>
        <w:widowControl w:val="false"/>
        <w:ind w:left="3969" w:hanging="0"/>
        <w:rPr/>
      </w:pPr>
      <w:r>
        <w:rPr>
          <w:rFonts w:eastAsia="Calibri"/>
          <w:sz w:val="28"/>
          <w:szCs w:val="28"/>
        </w:rPr>
        <w:t>муниципального района</w:t>
      </w:r>
      <w:r>
        <w:rPr>
          <w:rFonts w:eastAsia="Calibri"/>
        </w:rPr>
        <w:t xml:space="preserve">  </w:t>
      </w:r>
    </w:p>
    <w:p>
      <w:pPr>
        <w:pStyle w:val="Normal"/>
        <w:widowControl w:val="false"/>
        <w:ind w:left="396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969" w:hanging="0"/>
        <w:rPr/>
      </w:pPr>
      <w:r>
        <w:rPr>
          <w:rFonts w:eastAsia="Calibri"/>
          <w:sz w:val="28"/>
          <w:szCs w:val="28"/>
        </w:rPr>
        <w:t>от</w:t>
      </w:r>
      <w:r>
        <w:rPr>
          <w:rFonts w:eastAsia="Calibri"/>
        </w:rPr>
        <w:t>_________________________________________________</w:t>
      </w:r>
    </w:p>
    <w:p>
      <w:pPr>
        <w:pStyle w:val="Normal"/>
        <w:ind w:left="3969" w:hanging="0"/>
        <w:jc w:val="center"/>
        <w:rPr>
          <w:rFonts w:eastAsia="Calibri"/>
          <w:spacing w:val="-14"/>
        </w:rPr>
      </w:pPr>
      <w:r>
        <w:rPr>
          <w:rFonts w:eastAsia="Calibri"/>
          <w:spacing w:val="-14"/>
        </w:rPr>
        <w:t>(полное наименование организации-застройщика, номер и дата выдачи</w:t>
      </w:r>
    </w:p>
    <w:p>
      <w:pPr>
        <w:pStyle w:val="Normal"/>
        <w:ind w:left="3969" w:hanging="0"/>
        <w:rPr>
          <w:rFonts w:eastAsia="Calibri"/>
        </w:rPr>
      </w:pPr>
      <w:r>
        <w:rPr>
          <w:rFonts w:eastAsia="Calibri"/>
        </w:rPr>
        <w:t>__________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rFonts w:eastAsia="Calibri"/>
          <w:spacing w:val="-14"/>
        </w:rPr>
        <w:t>свидетельства о его государственной регистрации, ИНН, почтовы</w:t>
      </w:r>
      <w:r>
        <w:rPr>
          <w:rFonts w:eastAsia="Calibri"/>
        </w:rPr>
        <w:t>е</w:t>
      </w:r>
    </w:p>
    <w:p>
      <w:pPr>
        <w:pStyle w:val="Normal"/>
        <w:ind w:left="3969" w:hanging="0"/>
        <w:rPr>
          <w:rFonts w:eastAsia="Calibri"/>
        </w:rPr>
      </w:pPr>
      <w:r>
        <w:rPr>
          <w:rFonts w:eastAsia="Calibri"/>
        </w:rPr>
        <w:t>__________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rFonts w:eastAsia="Calibri"/>
          <w:spacing w:val="-14"/>
        </w:rPr>
        <w:t xml:space="preserve">реквизиты, код ОКПО, тел./факс; </w:t>
      </w:r>
      <w:r>
        <w:rPr>
          <w:rFonts w:eastAsia="Calibri"/>
          <w:spacing w:val="-14"/>
          <w:lang w:val="en-US"/>
        </w:rPr>
        <w:t>e</w:t>
      </w:r>
      <w:r>
        <w:rPr>
          <w:rFonts w:eastAsia="Calibri"/>
          <w:spacing w:val="-14"/>
        </w:rPr>
        <w:t>-</w:t>
      </w:r>
      <w:r>
        <w:rPr>
          <w:rFonts w:eastAsia="Calibri"/>
          <w:spacing w:val="-14"/>
          <w:lang w:val="en-US"/>
        </w:rPr>
        <w:t>mail</w:t>
      </w:r>
      <w:r>
        <w:rPr>
          <w:rFonts w:eastAsia="Calibri"/>
          <w:spacing w:val="-14"/>
        </w:rPr>
        <w:t>; ФИО гражданина-застройщика,</w:t>
      </w:r>
    </w:p>
    <w:p>
      <w:pPr>
        <w:pStyle w:val="Normal"/>
        <w:ind w:left="3969" w:hanging="0"/>
        <w:rPr>
          <w:rFonts w:eastAsia="Calibri"/>
        </w:rPr>
      </w:pPr>
      <w:r>
        <w:rPr>
          <w:rFonts w:eastAsia="Calibri"/>
        </w:rPr>
        <w:t>__________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rFonts w:eastAsia="Calibri"/>
        </w:rPr>
        <w:t xml:space="preserve">его паспортные данные, место проживания, тел./факс; </w:t>
      </w:r>
      <w:r>
        <w:rPr>
          <w:rFonts w:eastAsia="Calibri"/>
          <w:spacing w:val="-14"/>
          <w:lang w:val="en-US"/>
        </w:rPr>
        <w:t>e</w:t>
      </w:r>
      <w:r>
        <w:rPr>
          <w:rFonts w:eastAsia="Calibri"/>
          <w:spacing w:val="-14"/>
        </w:rPr>
        <w:t>-</w:t>
      </w:r>
      <w:r>
        <w:rPr>
          <w:rFonts w:eastAsia="Calibri"/>
          <w:spacing w:val="-14"/>
          <w:lang w:val="en-US"/>
        </w:rPr>
        <w:t>mail</w:t>
      </w:r>
      <w:r>
        <w:rPr>
          <w:rFonts w:eastAsia="Calibri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(сим) подготовить градостроительный план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ю____________кв.м, расположенного по адресу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адрес земельного участка в соответствии с государственным адресным реестром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земельный учас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реквизиты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номер объекта капитального строительства: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в случае регистрации объекта)</w:t>
      </w:r>
    </w:p>
    <w:p>
      <w:pPr>
        <w:pStyle w:val="Normal"/>
        <w:rPr/>
      </w:pPr>
      <w:r>
        <w:rPr>
          <w:sz w:val="28"/>
          <w:szCs w:val="28"/>
        </w:rPr>
        <w:t>Сведения о цели использования земельного участка</w:t>
      </w:r>
      <w:r>
        <w:rPr>
          <w:sz w:val="24"/>
          <w:szCs w:val="24"/>
        </w:rPr>
        <w:t>: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строительства (наименование объекта)/для реконструкции (наименование объекта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прилагаю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(дата)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exact" w:line="240" w:before="120" w:after="0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 по предоставлению Администрацией Холм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159385</wp:posOffset>
                </wp:positionV>
                <wp:extent cx="4322445" cy="567055"/>
                <wp:effectExtent l="5715" t="5715" r="5080" b="5080"/>
                <wp:wrapNone/>
                <wp:docPr id="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567000"/>
                          <a:chOff x="0" y="0"/>
                          <a:chExt cx="4322520" cy="5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7360"/>
                            <a:ext cx="42519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дминистр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62.15pt;margin-top:12.55pt;width:340.35pt;height:44.65pt" coordorigin="1243,251" coordsize="6807,893">
                <v:roundrect id="shape_0" ID="AutoShape 4" fillcolor="white" stroked="t" o:allowincell="f" style="position:absolute;left:1243;top:251;width:6806;height:8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294;width:6695;height:8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731520</wp:posOffset>
                </wp:positionV>
                <wp:extent cx="0" cy="264795"/>
                <wp:effectExtent l="38735" t="0" r="3810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57.6pt" to="231.9pt,78.4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2044065</wp:posOffset>
                </wp:positionV>
                <wp:extent cx="4322445" cy="635000"/>
                <wp:effectExtent l="5715" t="5080" r="5080" b="5715"/>
                <wp:wrapNone/>
                <wp:docPr id="3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635040"/>
                          <a:chOff x="0" y="0"/>
                          <a:chExt cx="43225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9880"/>
                            <a:ext cx="42519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топографической основы земельного участка (в случае, если такой документ не представлен заявителем по собственной инициатив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62.15pt;margin-top:160.95pt;width:340.35pt;height:50pt" coordorigin="1243,3219" coordsize="6807,1000">
                <v:roundrect id="shape_0" ID="AutoShape 8" fillcolor="white" stroked="t" o:allowincell="f" style="position:absolute;left:1243;top:3219;width:6806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98;top:3266;width:6695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топографической основы земельного участка (в случае, если такой документ не представлен заявителем по собственной инициатив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2679065</wp:posOffset>
                </wp:positionV>
                <wp:extent cx="9525" cy="271145"/>
                <wp:effectExtent l="35560" t="635" r="3175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10.95pt" to="233.3pt,232.25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2950210</wp:posOffset>
                </wp:positionV>
                <wp:extent cx="4322445" cy="701675"/>
                <wp:effectExtent l="5715" t="5715" r="5080" b="5080"/>
                <wp:wrapNone/>
                <wp:docPr id="5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01640"/>
                          <a:chOff x="0" y="0"/>
                          <a:chExt cx="43225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120"/>
                            <a:ext cx="42519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64.9pt;margin-top:232.3pt;width:340.35pt;height:55.25pt" coordorigin="1298,4646" coordsize="6807,1105">
                <v:roundrect id="shape_0" ID="AutoShape 21" fillcolor="white" stroked="t" o:allowincell="f" style="position:absolute;left:1298;top:4646;width:6806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53;top:4698;width:6695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255</wp:posOffset>
                </wp:positionH>
                <wp:positionV relativeFrom="paragraph">
                  <wp:posOffset>996315</wp:posOffset>
                </wp:positionV>
                <wp:extent cx="4322445" cy="782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83000"/>
                          <a:chOff x="0" y="0"/>
                          <a:chExt cx="432252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8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6720"/>
                            <a:ext cx="42519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заместителем Глав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, контролирующим и координирующим деятельность Отдела, рассмотрение заявления в Отдел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78.45pt;width:340.35pt;height:61.65pt" coordorigin="1213,1569" coordsize="6807,1233">
                <v:roundrect id="shape_0" ID="AutoShape 8" fillcolor="white" stroked="t" o:allowincell="f" style="position:absolute;left:1213;top:1569;width:6806;height:12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68;top:1627;width:6695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заместителем Глав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, контролирующим и координирующим деятельность Отдела, рассмотрение заявления в Отд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655</wp:posOffset>
                </wp:positionH>
                <wp:positionV relativeFrom="paragraph">
                  <wp:posOffset>1779270</wp:posOffset>
                </wp:positionV>
                <wp:extent cx="0" cy="26479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40.1pt" to="232.65pt,1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1104265</wp:posOffset>
                </wp:positionV>
                <wp:extent cx="9525" cy="241935"/>
                <wp:effectExtent l="31750" t="635" r="35560" b="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6.95pt" to="238.95pt,105.9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1353185</wp:posOffset>
                </wp:positionV>
                <wp:extent cx="4322445" cy="529590"/>
                <wp:effectExtent l="5715" t="5080" r="5080" b="5715"/>
                <wp:wrapNone/>
                <wp:docPr id="9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529560"/>
                          <a:chOff x="0" y="0"/>
                          <a:chExt cx="432252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4840"/>
                            <a:ext cx="42519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результата предоста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7.65pt;margin-top:106.55pt;width:340.35pt;height:41.7pt" coordorigin="1353,2131" coordsize="6807,834">
                <v:roundrect id="shape_0" ID="AutoShape 13" fillcolor="white" stroked="t" o:allowincell="f" style="position:absolute;left:1353;top:2131;width:6806;height:8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08;top:2170;width:6695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результата предоста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3545</wp:posOffset>
                </wp:positionH>
                <wp:positionV relativeFrom="paragraph">
                  <wp:posOffset>89535</wp:posOffset>
                </wp:positionV>
                <wp:extent cx="9525" cy="303530"/>
                <wp:effectExtent l="36195" t="635" r="31115" b="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7.05pt" to="234.05pt,30.9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393065</wp:posOffset>
                </wp:positionV>
                <wp:extent cx="4322445" cy="711200"/>
                <wp:effectExtent l="5715" t="5080" r="5080" b="5715"/>
                <wp:wrapNone/>
                <wp:docPr id="1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11360"/>
                          <a:chOff x="0" y="0"/>
                          <a:chExt cx="432252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1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42519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градостроительного плана земельного участка и постановления об его утверждении либо постановления об отказе в его выдач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64.9pt;margin-top:30.95pt;width:340.35pt;height:56pt" coordorigin="1298,619" coordsize="6807,1120">
                <v:roundrect id="shape_0" ID="AutoShape 17" fillcolor="white" stroked="t" o:allowincell="f" style="position:absolute;left:1298;top:619;width:6806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53;top:672;width:6695;height:1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градостроительного плана земельного участка и постановления об его утверждении либо постановления об отказе в его выдач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</w:t>
      </w:r>
      <w:r>
        <w:br w:type="page"/>
      </w:r>
    </w:p>
    <w:p>
      <w:pPr>
        <w:pStyle w:val="Normal"/>
        <w:widowControl w:val="false"/>
        <w:shd w:fill="FFFFFF" w:val="clear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exact" w:line="240" w:before="120" w:after="0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 по предоставлению Администрацией Холм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журнала рег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достроительных планов земельных участ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68"/>
        <w:gridCol w:w="1559"/>
        <w:gridCol w:w="1134"/>
        <w:gridCol w:w="1134"/>
        <w:gridCol w:w="1276"/>
        <w:gridCol w:w="1002"/>
      </w:tblGrid>
      <w:tr>
        <w:trPr>
          <w:trHeight w:val="2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одготовки градостроительного план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одписания решения об отказе в выдаче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лица, получавшего градостроительный план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и подпись заявителя о получении градостроительного плана земельного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</w:p>
    <w:p>
      <w:pPr>
        <w:pStyle w:val="Normal"/>
        <w:spacing w:lineRule="exact" w:line="240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holmadmin.net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novreg.ru/" TargetMode="External"/><Relationship Id="rId9" Type="http://schemas.openxmlformats.org/officeDocument/2006/relationships/hyperlink" Target="mailto:adminholm@mail.ru" TargetMode="External"/><Relationship Id="rId10" Type="http://schemas.openxmlformats.org/officeDocument/2006/relationships/hyperlink" Target="http://mfc53.novreg.ru/" TargetMode="External"/><Relationship Id="rId11" Type="http://schemas.openxmlformats.org/officeDocument/2006/relationships/hyperlink" Target="mailto:Mfc-holm@mail.ru" TargetMode="External"/><Relationship Id="rId12" Type="http://schemas.openxmlformats.org/officeDocument/2006/relationships/hyperlink" Target="http://www.rosreeestr.ru/" TargetMode="External"/><Relationship Id="rId13" Type="http://schemas.openxmlformats.org/officeDocument/2006/relationships/hyperlink" Target="mailto:fgbu@u77.rosreestr.ru" TargetMode="External"/><Relationship Id="rId14" Type="http://schemas.openxmlformats.org/officeDocument/2006/relationships/hyperlink" Target="mailto:fgu53@u53.rosreestr.ru" TargetMode="External"/><Relationship Id="rId15" Type="http://schemas.openxmlformats.org/officeDocument/2006/relationships/hyperlink" Target="mailto:Mfc-holm@mail.ru" TargetMode="External"/><Relationship Id="rId16" Type="http://schemas.openxmlformats.org/officeDocument/2006/relationships/hyperlink" Target="mailto:vel_novgorod@rosinv.ru" TargetMode="External"/><Relationship Id="rId17" Type="http://schemas.openxmlformats.org/officeDocument/2006/relationships/hyperlink" Target="mailto:Strussa.nov@rosinv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4:00Z</dcterms:created>
  <dc:creator>Кузьмин</dc:creator>
  <dc:description/>
  <cp:keywords/>
  <dc:language>en-US</dc:language>
  <cp:lastModifiedBy>Романова Елена Владимировна</cp:lastModifiedBy>
  <cp:lastPrinted>2018-01-16T08:27:00Z</cp:lastPrinted>
  <dcterms:modified xsi:type="dcterms:W3CDTF">2018-01-16T05:28:00Z</dcterms:modified>
  <cp:revision>14</cp:revision>
  <dc:subject/>
  <dc:title/>
</cp:coreProperties>
</file>