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09044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марта 2018 года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101102 площадью 3371 кв. м. расположенного по адресу: Российская Федерация, Новгородская область, Холмский муниципальный район, Красноборское сельское поселение, д. Петрово, кадастровый номер з/у 53:19:0101102:24 Категория земель: земли населенных пунктов; зона: Ж1 (зона индивидуальной усадебной жилой застройки)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Для ведения личного подсобного хозяйства, код по классификатору 2.2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9.03.2018 № 17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53:19:0101102:24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лощадь земельного участка: 337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409058.9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2151698.4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409034.9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2151727.3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409024.8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2151722.9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409017.2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2151693.3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408960.2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2151663.6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408959.3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2151655.3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408981.0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2151628.8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409041.0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2151684.5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409058.9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4"/>
                    </w:rPr>
                    <w:t>2151698.4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720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30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2.0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образу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отдела по вопрос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знеобеспечения и строительства</w:t>
            </w:r>
            <w:r>
              <w:rPr>
                <w:sz w:val="24"/>
                <w:szCs w:val="24"/>
                <w:u w:val="single"/>
              </w:rPr>
              <w:t xml:space="preserve">                                      В.А. Пет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7:00Z</dcterms:created>
  <dc:creator>Кузьмин</dc:creator>
  <dc:description/>
  <cp:keywords/>
  <dc:language>en-US</dc:language>
  <cp:lastModifiedBy>Романова Елена Владимировна</cp:lastModifiedBy>
  <cp:lastPrinted>2018-03-19T12:39:00Z</cp:lastPrinted>
  <dcterms:modified xsi:type="dcterms:W3CDTF">2018-04-09T08:26:00Z</dcterms:modified>
  <cp:revision>5</cp:revision>
  <dc:subject/>
  <dc:title/>
</cp:coreProperties>
</file>