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2993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8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словиях проведения торгов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м кодексом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1 декабря 2001 года № 178-ФЗ "О приватизации государственного и муниципального имущества", на основании Прогнозного плана (программы) приватизации имущества, находящегося в муниципальной собственности Холмского муниципального района на 2018 год, утвержденного решением Думы Холмского муниципального района от 29.12.2017 № 174, решения Думы Холмского муниципального района от 27.02.2018 № 185 «О внесении изменений в решение Думы района от 29.12.2017 №174»,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недвижимого имущества, находящегося в муниципальной собственности Холмского муниципального района – здания автостанции по адресу: Новгородская область, г. Холм, ул. Съездовская, д. 9, общей площадью 171,6 кв. м., с кадастровым номером 53:19:0010417:67, с земельным участком по адресу: Новгородская область, г. Холм, ул. ул. Съездовская, д. 9, общей площадью 1457,0 кв. м., с кадастровым номером 53:19:0010417:3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е условия приватиз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Способ приватизации – </w:t>
      </w:r>
      <w:r>
        <w:rPr>
          <w:color w:val="000000"/>
          <w:sz w:val="28"/>
          <w:szCs w:val="28"/>
        </w:rPr>
        <w:t xml:space="preserve">аукцион, </w:t>
      </w:r>
      <w:r>
        <w:rPr>
          <w:sz w:val="28"/>
          <w:szCs w:val="28"/>
        </w:rPr>
        <w:t>открытый по составу участников с открытой формой подачи предложений о цене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ая цена продажи – 693 000,00 (Шестьсот девяносто три тысячи) рублей (без НДС), согласно отчету об оценке № 18011 рыночной стоимости нежилого здания с земельным участком от 08.02.2018, подготовленному ООО «Гуляев»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задатка для участия в аукционе составляет 138600,00 рублей (Сто тридцать восемь тысяч шестьсот) рублей, (20 % начальной цены)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аг аукциона составляет 34650,00 (Три тысячи триста восемьдесят пять) рублей (5 % начальной цены)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ритерий определения победителя аукциона – предложение максимальной цены.</w:t>
      </w:r>
    </w:p>
    <w:p>
      <w:pPr>
        <w:pStyle w:val="TextBodyIndent"/>
        <w:tabs>
          <w:tab w:val="left" w:pos="567" w:leader="none"/>
          <w:tab w:val="left" w:pos="1701" w:leader="none"/>
          <w:tab w:val="left" w:pos="5245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и порядок оплаты: Оплата приобретаемого покупателем муниципального имущества производится единовременно (в сроки установленные договором купли-продажи). 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одписания договора купли-продажи – в течение 5-ти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Обязательным условием приватизации о</w:t>
      </w:r>
      <w:r>
        <w:rPr>
          <w:bCs/>
          <w:sz w:val="28"/>
          <w:szCs w:val="28"/>
        </w:rPr>
        <w:t xml:space="preserve">бъектов социально-культурного и коммунально-бытового назначения </w:t>
      </w:r>
      <w:r>
        <w:rPr>
          <w:sz w:val="28"/>
          <w:szCs w:val="28"/>
        </w:rPr>
        <w:t>является: сохранение назначения здания или части его в течение 5 (пяти) лет со дня перехода прав на приватизируемое имущество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ата проведения аукциона – 17 апреля 2018 года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о проведении аукциона по продаже муниципального имущества (прилагается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язанности по организации и проведению аукциона на отдел по управлению муниципальным имуществом и экономике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информационное сообщение о проведении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http://www.torgi.gov.ru/, на официальном сайте Администрации Холмского муниципального района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14.03.2018 №166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, в соответствие с </w:t>
      </w:r>
      <w:r>
        <w:rPr>
          <w:bCs/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</w:rPr>
        <w:t>, Федеральным законом от 21 декабря 2001 года № 178-ФЗ "О приватизации государственного и муниципального имущества", на основании Прогнозного плана (программы) приватизации имущества, находящегося в муниципальной собственности Холмского муниципального района, на 2018 год, утвержденного решением Думы Холмского муниципального района от 29.12.2017 № 174, решения Думы Холмского муниципального района от 27.02.2018 № 185 «О внесении изменений в решение Думы района от 29.12.2017 №174», Постановления Администрации Холмского муниципального района от 14.03.2018 № 166 «</w:t>
      </w:r>
      <w:r>
        <w:rPr>
          <w:bCs/>
          <w:sz w:val="28"/>
          <w:szCs w:val="28"/>
        </w:rPr>
        <w:t xml:space="preserve">Об условиях проведения торгов по продаже муниципального имущества» </w:t>
      </w:r>
      <w:r>
        <w:rPr>
          <w:sz w:val="28"/>
          <w:szCs w:val="28"/>
        </w:rPr>
        <w:t xml:space="preserve">17.04.2018 в 15 часов 00 мин. (время московское) по адресу: 175270, Новгородская область, г. Холм, пл. Победы, д. 2, кабинет № 18, </w:t>
      </w:r>
      <w:r>
        <w:rPr>
          <w:bCs/>
          <w:sz w:val="28"/>
          <w:szCs w:val="28"/>
        </w:rPr>
        <w:t xml:space="preserve">проводит </w:t>
      </w:r>
      <w:r>
        <w:rPr>
          <w:sz w:val="28"/>
          <w:szCs w:val="28"/>
        </w:rPr>
        <w:t>аукцион, открытый по составу участников с открытой формой подачи предложений о це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недвижимого имущества и организатор аукциона</w:t>
      </w:r>
      <w:r>
        <w:rPr>
          <w:sz w:val="28"/>
          <w:szCs w:val="28"/>
        </w:rPr>
        <w:t>: Администрация Холмского муниципального района Новгородской области, адрес: Российская Федерация, Новгородская область, г. Холм, п. Победы, д. 2, тел./факс 8(81654)59161, 8(81654)5910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, открытый по составу участников с открытой формой подачи предложений о цен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аукцио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дание автостанции с земельным участком по адресу: Новгородская область, г. Холм, ул. Съездовская, д. 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ущество реализуется одним ло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технические характеристики объ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здание автостанции по адресу: Новгородская область, г. Холм, ул. Съездовская, д. 9, здание нежилое, кирпичное, одноэтажное, общей площадью 171,6 кв. м., с кадастровым номером 53:19:0010417:67, 1980 года постройки, электроснабжение здания - централизованное, канализация и водопровод в здании отсутствуют, отопление автономно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емельный участок по адресу: Новгородская область, г. Холм, ул. Съездовская, д. 9, общей площадью 1457,0 кв. м., с кадастровым номером 53:19:0010417:3, категория земель: земли населенных пунктов, разрешенное использование: для производственной деятельности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одажи имущества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3000,00 (Шестьсот девяносто три тысячи рублей (без НДС), согласно отчету об оценке № 18011 рыночной стоимости нежилого здания с земельным участком от 08.02.2018, подготовленному ООО «Гуляев»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аукционе составляет 138600,00 рублей (Сто тридцать восемь тысяч шестьсот) рублей, (20 % начальной цены)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составляет 34650,00 (тридцать четыре тысячи шестьсот пятьдесят) рублей (5 % начальной цены)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делки купли - продажи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здания автостанции с земельным участком по адресу: Новгородская область, г. Холм, ул. Съездовская, д .9, проводится впервы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Форма подачи предложений о цене:</w:t>
      </w:r>
      <w:r>
        <w:rPr>
          <w:sz w:val="28"/>
          <w:szCs w:val="28"/>
        </w:rPr>
        <w:t xml:space="preserve"> предложения о цене подаются участниками аукциона в открытой форме.</w:t>
      </w:r>
    </w:p>
    <w:p>
      <w:pPr>
        <w:pStyle w:val="Heading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Имущество обременено обязательствами: </w:t>
      </w:r>
      <w:r>
        <w:rPr>
          <w:sz w:val="28"/>
          <w:szCs w:val="28"/>
        </w:rPr>
        <w:t>сохранение назначения здания или части его в течение 5 (пяти) лет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со дня перехода прав на приватизируемое имущество</w:t>
      </w:r>
      <w:r>
        <w:rPr>
          <w:szCs w:val="24"/>
        </w:rPr>
        <w:t xml:space="preserve"> по использованию для осуществления деятельности автостан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Условия и сроки платежа, реквизиты счето</w:t>
      </w:r>
      <w:r>
        <w:rPr>
          <w:sz w:val="28"/>
          <w:szCs w:val="28"/>
        </w:rPr>
        <w:t>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едством платежа является валюта Российской Федерации, </w:t>
      </w:r>
      <w:r>
        <w:rPr>
          <w:sz w:val="28"/>
          <w:szCs w:val="28"/>
          <w:shd w:fill="FFFFFF" w:val="clear"/>
        </w:rPr>
        <w:t>Денежные средства в счет оплаты приватизируемого муниципального имущества подлежат перечислению победителем в бюджет Холмского муниципального района в размере и сроки, которые указаны в договоре купли-продажи, п</w:t>
      </w:r>
      <w:r>
        <w:rPr>
          <w:sz w:val="28"/>
          <w:szCs w:val="28"/>
        </w:rPr>
        <w:t>о следующим реквизитам: УФК по Новгородской области (Администрация Холмского муниципального района, л/с 04503006470) ИНН 5317000344/КПП 531701001, на счет № 40101810900000010001 в Отделении Новгород, г.Великий Новгород, БИК 044959001, КБК 340 1 14 02053 05 0000 440, ОКТМО 49647101. Оплата приобретаемого покупателем муниципального имущества производится в сроки установленные договором купли-продаж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 реквизиты счетов:</w:t>
      </w:r>
      <w:r>
        <w:rPr>
          <w:sz w:val="28"/>
          <w:szCs w:val="28"/>
        </w:rPr>
        <w:t xml:space="preserve"> размер задатка - 20 % и составляет 138600,00 рублей (Сто тридцать восемь тысяч шестьсот) рублей, который вносится по следующим реквизитам: УФК по Новгородской области (Администрация Холмского муниципального района, л/с 04503006470) ИНН 5317000344/КПП 531701001, на счет № 40101810900000010001 в Отделении Новгород, г. Великий Новгород, БИК 044959001, КБК 340 1 14 02053 05 0000 440, ОКТМО 49647101. ОКТМ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647413, с указанием назначения платежа – задаток для участия в аукционе, должен поступить на счет до срока окончания приема заявок на участие в аукционе </w:t>
      </w:r>
      <w:r>
        <w:rPr>
          <w:b/>
          <w:sz w:val="28"/>
          <w:szCs w:val="28"/>
        </w:rPr>
        <w:t>– 11 апреля марта 2018 года до 15.0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, которую продавец представляет в комиссию до момента признания претендента участником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, за исключением его победителя, - в течение  5 дней, со дня подведения итогов аукци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тендентам на участие в аукционе, заявки и документы которых не были приняты к рассмотрению, либо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продажи имущества, не возвращается и засчитывается в счет оплаты приобретаемого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Критерий определения победителя аукциона: </w:t>
      </w:r>
      <w:r>
        <w:rPr>
          <w:sz w:val="28"/>
          <w:szCs w:val="28"/>
        </w:rPr>
        <w:t>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, даты начала и окончания подачи заявок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ки на участие в аукционе, с прилагаемыми документами и описью принимаются </w:t>
      </w:r>
      <w:r>
        <w:rPr>
          <w:b/>
          <w:sz w:val="28"/>
          <w:szCs w:val="28"/>
        </w:rPr>
        <w:t>с 16.03.2018 года</w:t>
      </w:r>
      <w:r>
        <w:rPr>
          <w:sz w:val="28"/>
          <w:szCs w:val="28"/>
        </w:rPr>
        <w:t xml:space="preserve"> в рабочие дни с 9.00 часов до 13.00 часов и с 14.00 часов до 17.00 часов (время московское), по адресу: Российская Федерация, Новгородская область, г. Холм, пл. Победы, д. 2, кабинет № 10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Дата и время окончания подачи заяво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1.04.2018 в 15 часов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.</w:t>
      </w:r>
      <w:r>
        <w:rPr>
          <w:sz w:val="28"/>
          <w:szCs w:val="28"/>
        </w:rPr>
        <w:t xml:space="preserve"> (время московское). Заявка с прилагаемыми к ней документами регистрируются Продавцом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описью, на которой делается отметка об отказе в принятии документов, возвращается Претендентам или его уполномоченному представителю под расписку или направляется по почте заказным письм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отозвать принятую Продавцом зарегистрированную заявку до признания его участником торгов, посредством уведомления в письменной форме Организатора торгов (Продавца)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2" w:name="dst100012"/>
      <w:bookmarkEnd w:id="2"/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 178-ФЗ "О приватизации государственного и муниципального имущества";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3" w:name="dst100013"/>
      <w:bookmarkEnd w:id="3"/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4" w:name="dst100014"/>
      <w:bookmarkEnd w:id="4"/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"группа лиц" и "контроль" используются в значениях, указанных соответственно в статьях 9 и 11 Федерального закона от 26 июля 2006 года N 135-ФЗ "О защите конкуренции"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покупателями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" w:name="sub_161002"/>
      <w:bookmarkEnd w:id="5"/>
      <w:r>
        <w:rPr>
          <w:sz w:val="28"/>
          <w:szCs w:val="28"/>
        </w:rPr>
        <w:t>юридические лиц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6" w:name="sub_161002"/>
      <w:bookmarkStart w:id="7" w:name="sub_161003"/>
      <w:bookmarkEnd w:id="6"/>
      <w:bookmarkEnd w:id="7"/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8" w:name="sub_161003"/>
      <w:bookmarkStart w:id="9" w:name="sub_161004"/>
      <w:bookmarkEnd w:id="8"/>
      <w:bookmarkEnd w:id="9"/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0" w:name="sub_161004"/>
      <w:bookmarkStart w:id="11" w:name="sub_161005"/>
      <w:bookmarkEnd w:id="10"/>
      <w:bookmarkEnd w:id="11"/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2" w:name="sub_161005"/>
      <w:bookmarkStart w:id="13" w:name="sub_161006"/>
      <w:bookmarkEnd w:id="12"/>
      <w:bookmarkEnd w:id="13"/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4" w:name="sub_161006"/>
      <w:bookmarkStart w:id="15" w:name="sub_16102"/>
      <w:bookmarkEnd w:id="14"/>
      <w:r>
        <w:rPr>
          <w:sz w:val="28"/>
          <w:szCs w:val="28"/>
        </w:rPr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5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6" w:name="sub_1621"/>
      <w:bookmarkEnd w:id="16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tLeast" w:line="360"/>
        <w:ind w:firstLine="709"/>
        <w:jc w:val="both"/>
        <w:rPr/>
      </w:pPr>
      <w:bookmarkStart w:id="17" w:name="sub_1621"/>
      <w:bookmarkEnd w:id="17"/>
      <w:r>
        <w:rPr>
          <w:b/>
          <w:sz w:val="28"/>
          <w:szCs w:val="28"/>
        </w:rPr>
        <w:t>Порядок ознакомления покупателей с информацией о проведении аукциона:</w:t>
      </w:r>
      <w:r>
        <w:rPr>
          <w:sz w:val="28"/>
          <w:szCs w:val="28"/>
        </w:rPr>
        <w:t xml:space="preserve"> с формой заявки, условиями договора купли-продажи, условиями договора о задатке, а также с иными, находящимися в распоряжении Продавца, сведениями о муниципальном имуществе покупатели могут ознакомиться по месту приема заявок по адресу: 175270, Новгородская область г. Холм, пл. Победы, д. 2, кабинет № 10, тел.(81654) 59161, или на сайте Администрации Холмского муниципального района: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,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информации не взимается. Ограничения участия отдельных категорий физических лиц и юридических лиц в приватизации муниципального имущества: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Дата, время и место признания претендентов участниками аукциона: 16.04.2018 в 15 часов 00 мин</w:t>
      </w:r>
      <w:r>
        <w:rPr>
          <w:sz w:val="28"/>
          <w:szCs w:val="28"/>
        </w:rPr>
        <w:t>. (время московское)  по адресу: 175270, Новгородская область, г. Холм, пл. Победы, д. 2, кабинет № 1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апреля 2018 года в 15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 мин.</w:t>
      </w:r>
      <w:r>
        <w:rPr>
          <w:sz w:val="28"/>
          <w:szCs w:val="28"/>
        </w:rPr>
        <w:t xml:space="preserve"> (время московское) по адресу: 175270, Новгородская область, г. Холм, пл. Победы, д. 2, кабинет № 1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7 апреля 2018 года</w:t>
      </w:r>
      <w:r>
        <w:rPr>
          <w:sz w:val="28"/>
          <w:szCs w:val="28"/>
        </w:rPr>
        <w:t xml:space="preserve"> по адресу: 175270, Новгородская область, г. Холм, пл. Победы, д. 2, кабинет № 1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роизводится по месту проведения аукциона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ено в сети «Интернет» на www.torgi.gov.ru, на сайте Администрации Хол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left" w:pos="0" w:leader="none"/>
          <w:tab w:val="left" w:pos="851" w:leader="none"/>
          <w:tab w:val="left" w:pos="1701" w:leader="none"/>
          <w:tab w:val="left" w:pos="5245" w:leader="none"/>
        </w:tabs>
        <w:spacing w:lineRule="atLeast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5 (пяти) рабочих дней, с даты подведения итогов аукциона, с победителем аукциона заключается договор купли-продажи. Оплата за приватизируемый объект осуществляется единовременно, в соответствии с условиями договора купли прода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Порядок определения участников аукциона: </w:t>
      </w:r>
      <w:r>
        <w:rPr>
          <w:sz w:val="28"/>
          <w:szCs w:val="28"/>
        </w:rPr>
        <w:t>комиссия по организации продаже муниципального имущества (далее - Комиссия) рассматривает заявки и документы претендентов, устанавливает факт своевременного поступления на счет Продавца установленных сумм задатков, на основании представленных на Комиссию выписок с соответствующих сч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етендентов участниками аукциона или об отказе в допуске претендентов к участию в аукционе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путем направления такого уведомления по поч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8" w:name="sub_3371"/>
      <w:bookmarkEnd w:id="18"/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б отказе в допуске к участию в продаже имущества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мещается на Официальном сайте www.torgi.gov.ru и на сайте Продавца муниципального имуществ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в сети</w:t>
      </w:r>
      <w:r>
        <w:rPr>
          <w:sz w:val="28"/>
          <w:szCs w:val="28"/>
          <w:shd w:fill="FFFFFF" w:val="clear"/>
        </w:rPr>
        <w:t xml:space="preserve"> "Интернет" в срок не позднее рабочего дня, следующего за днем принятия указанного решения."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9" w:name="sub_3371"/>
      <w:bookmarkEnd w:id="19"/>
      <w:r>
        <w:rPr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, Комиссия признает аукцион несостоявшимся.</w:t>
      </w:r>
    </w:p>
    <w:p>
      <w:pPr>
        <w:pStyle w:val="TextBasTxt"/>
        <w:spacing w:lineRule="atLeast" w:line="360"/>
        <w:ind w:firstLine="709"/>
        <w:rPr/>
      </w:pPr>
      <w:r>
        <w:rPr>
          <w:sz w:val="28"/>
          <w:szCs w:val="28"/>
        </w:rPr>
        <w:t xml:space="preserve">Организатор аукциона </w:t>
      </w:r>
      <w:r>
        <w:rPr>
          <w:iCs/>
          <w:sz w:val="28"/>
          <w:szCs w:val="28"/>
        </w:rPr>
        <w:t>вправе отменить продажу имущества не позднее, чем за 3 (три) дня до даты проведения продажи имущества в соответствии с пунктом4 статьи 448 ГК РФ</w:t>
      </w:r>
      <w:r>
        <w:rPr>
          <w:sz w:val="28"/>
          <w:szCs w:val="28"/>
        </w:rPr>
        <w:t xml:space="preserve">.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вправе направить организатору аукциона запрос о порядке проведения и предмете аукциона не позднее, чем за 3 (три) рабочих дня до даты окончания приема заявок на участие в аукцион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Для физических лиц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ю Холм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____» _____________ 20___ г.                          г. Холм Новгородской обла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, № ____________________, выдан 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, именуемый в дальнейшем - Претендент, принимая решение об участии в продаже принимая решение об участии в аукционе по продаже находящегося в муниципальной собственности имущества: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обязуюсь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1) соблюдать условия продажи посредством аукциона, содержащиеся в информационном сообщении о проведении продажи посредством проведения аукциона,  размещенном на официальном сайте Продавца в сети «Интернет»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sz w:val="28"/>
          <w:szCs w:val="28"/>
        </w:rPr>
        <w:t xml:space="preserve">, а также порядок проведения продажи посредством аукциона, установленный </w:t>
      </w:r>
      <w:r>
        <w:rPr>
          <w:color w:val="000000"/>
          <w:sz w:val="28"/>
          <w:szCs w:val="28"/>
        </w:rPr>
        <w:t>Федеральным законом от 21 декабря 2001 года № 178-ФЗ "О приватизации государственного и муниципального имущества"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2) в случае признания победителем аукциона договор купли-продажи заключается </w:t>
      </w:r>
      <w:r>
        <w:rPr>
          <w:sz w:val="28"/>
          <w:szCs w:val="28"/>
          <w:lang w:eastAsia="zh-CN"/>
        </w:rPr>
        <w:t xml:space="preserve">в течение 5 (пяти) рабочих дней, с даты подведения итогов </w:t>
      </w:r>
      <w:r>
        <w:rPr>
          <w:sz w:val="28"/>
          <w:szCs w:val="28"/>
        </w:rPr>
        <w:t>продажи имуществ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подпись Претендента или его полномочного представителя)          (расшифровка подписи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 20___г.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(при наличии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час. ______ мин. «_____» ____________ 20___г. за № 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(подпись уполномоченного лица Продавца)                                        (расшифровка подписи)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  <w:tab/>
        <w:t>к настоящей заявке Претендентом прилагаются следующие документы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, или представляют копии всех его листов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ись документов (в 2-х экз.)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40"/>
        <w:jc w:val="right"/>
        <w:outlineLvl w:val="1"/>
        <w:rPr/>
      </w:pPr>
      <w:r>
        <w:rPr>
          <w:sz w:val="28"/>
          <w:szCs w:val="28"/>
        </w:rPr>
        <w:t>В Администрацию Холмского 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_____» _____________ 20__ г.                          г. Холм Новгородской области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- Претендент, в лице 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должность, фамилия, имя, отчество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,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устав, доверенность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находящегося в муниципальной собственности имущества: 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соблюдать условия продажи посредством проведения аукциона, содержащиеся в информационном сообщении о проведении продажи посредством аукциона, размещенном на официальном сайте Продавца в сети «Интернет»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torgi.gov.ru/</w:t>
        </w:r>
      </w:hyperlink>
      <w:r>
        <w:rPr>
          <w:sz w:val="28"/>
          <w:szCs w:val="28"/>
        </w:rPr>
        <w:t>, а также порядок проведения продажи посредством аукциона, установленный Федеральным законом от 21</w:t>
      </w:r>
      <w:r>
        <w:rPr>
          <w:color w:val="000000"/>
          <w:sz w:val="28"/>
          <w:szCs w:val="28"/>
        </w:rPr>
        <w:t xml:space="preserve"> декабря 2001 года № 178-ФЗ "О приватизации государственного и муниципального имущества"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договор купли-продажи заключается в течение 5 (пяти) рабочих дней со дня подведения итогов продажи имуществ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банковские реквизиты Претендента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подпись полномочного представителя Претендента)                        (расшифровка подписи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 20__ г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час. ______ мин. «_____» ____________ 20__ г. за № 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подпись уполномоченного лица Продавца)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 настоящей заявке Претендентом прилагаются следующие документы: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аверенные копии учредительных документов; 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пись документов (в 2-х экз.)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ОКУМЕНТОВ НА УЧАСТИЕ В АУКЦИОНЕ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пись представленных документов на участие в продаже муниципального имущества - ________________________________________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для участия в продаже муниципального имущества - 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нижеперечисленные документы:</w:t>
      </w:r>
    </w:p>
    <w:p>
      <w:pPr>
        <w:pStyle w:val="ConsPlusNormal2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______________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; ФИ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. Холм                                                                      «____»__________20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Я,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kern w:val="2"/>
          <w:sz w:val="18"/>
          <w:szCs w:val="1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серия ____________№ ____________________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оживающий (ая) по адресу:________________________________________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стоящим даю свое согласие на обработку Администрацией Холмского муниципального района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огласие дается мною для целей рассмотрения по существу заявки на участие в аукционе (торгах), в случае победы на аукционе (торгах),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анное согласие действует с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(Ф.И.О., подпись лица, давшего согласие)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ли – продажи 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0"/>
      </w:tblGrid>
      <w:tr>
        <w:trPr>
          <w:trHeight w:val="256" w:hRule="atLeast"/>
        </w:trPr>
        <w:tc>
          <w:tcPr>
            <w:tcW w:w="478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Холм Нов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OEM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20_год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лмского муниципального района Новгородской области, ИНН 5317000344, юридический адрес: 175270, Новгородская область, г. Холм, пл. Победы, д. 2, в лице  __________, действующего на основании __________, с одной стороны, именуемая в дальнейшем Продавец, и _________, в лице ________действующего на основании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 Предмет договора</w:t>
      </w:r>
    </w:p>
    <w:p>
      <w:pPr>
        <w:pStyle w:val="Style45"/>
        <w:widowControl w:val="false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я объекты недвижимого имущества ____________________________________________</w:t>
      </w:r>
    </w:p>
    <w:p>
      <w:pPr>
        <w:pStyle w:val="Style45"/>
        <w:widowControl w:val="false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 принадлежит Холмскому муниципальному району на праве соб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заключается по итогам проведения аукциона по продаже муниципального имущества - протокол об итогах продажи муниципального имущества от _____________ 20__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5</w:t>
      </w:r>
      <w:r>
        <w:rPr>
          <w:sz w:val="28"/>
          <w:szCs w:val="28"/>
        </w:rPr>
        <w:t>. Продавец гарантирует, что отчуждаемое Имущество, передаваемое по Договору,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OEM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2. Права и обязанности сторон</w:t>
      </w:r>
    </w:p>
    <w:p>
      <w:pPr>
        <w:pStyle w:val="OEM"/>
        <w:numPr>
          <w:ilvl w:val="0"/>
          <w:numId w:val="0"/>
        </w:numPr>
        <w:spacing w:lineRule="atLeast" w:line="36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 Продавец обязан:</w:t>
      </w:r>
    </w:p>
    <w:p>
      <w:pPr>
        <w:pStyle w:val="OEM"/>
        <w:numPr>
          <w:ilvl w:val="0"/>
          <w:numId w:val="0"/>
        </w:numPr>
        <w:spacing w:lineRule="atLeast" w:line="36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1.1. Передть имущество Покупателю по акту приема-передачи, являющемуся неотъемлемой частью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говора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дней после дня полной опла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имущество.</w:t>
      </w:r>
    </w:p>
    <w:p>
      <w:pPr>
        <w:pStyle w:val="OEM"/>
        <w:numPr>
          <w:ilvl w:val="0"/>
          <w:numId w:val="0"/>
        </w:numPr>
        <w:spacing w:lineRule="atLeast" w:line="36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 Покупатель обязан: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1. Уплатить Продавцу цену за имущество в порядке, установленном статьей 3 настоящего Договора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2. Принять имущество в срок, предусмотренный п. 2.1.1. настоящего Договора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Heading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мущество обременено обязательствами: </w:t>
      </w:r>
      <w:r>
        <w:rPr>
          <w:sz w:val="28"/>
          <w:szCs w:val="28"/>
        </w:rPr>
        <w:t>сохранение назначения здания или части его в течение 5 (пяти)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перехода прав на приватизируемое имущество по использованию для осуществления деятельности автостанции.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3. Цена Договора и порядок расче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1. Ц</w:t>
      </w:r>
      <w:r>
        <w:rPr>
          <w:color w:val="000000"/>
          <w:sz w:val="28"/>
          <w:szCs w:val="28"/>
        </w:rPr>
        <w:t>ена муниципального имущества - _____ рублей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2.1. </w:t>
      </w:r>
      <w:r>
        <w:rPr>
          <w:color w:val="000000"/>
          <w:sz w:val="28"/>
          <w:szCs w:val="28"/>
        </w:rPr>
        <w:t>Сумма задатка в размере ____ рублей, внесенного Покупателем, засчитывается Продавцом в счет оплаты стоимости  имущества, обозначенного в п. 1.1. Договора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3.2.2. Покупатель обязуется произвести оплату стоим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в течение 20 рабочих дней со д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дписания договора купли-продажи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ем муниципального имущества производится </w:t>
      </w:r>
      <w:r>
        <w:rPr>
          <w:color w:val="000000"/>
          <w:sz w:val="28"/>
          <w:szCs w:val="28"/>
          <w:lang w:val="en-US" w:eastAsia="en-US"/>
        </w:rPr>
        <w:t>путем перечисления денежной суммы в размере _______________________________ рублей, (без НДС), на следующий</w:t>
      </w:r>
      <w:r>
        <w:rPr>
          <w:color w:val="000000"/>
          <w:sz w:val="28"/>
          <w:szCs w:val="28"/>
        </w:rPr>
        <w:t xml:space="preserve"> расчетный счет: </w:t>
      </w:r>
      <w:r>
        <w:rPr>
          <w:sz w:val="28"/>
          <w:szCs w:val="28"/>
        </w:rPr>
        <w:t>УФК по Новгородской области (Администрация Холмского муниципального района, л/с 04503006470) ИНН 5317000344/КПП 531701001, на счет № 40101810900000010001 в Отделении Новгород, г. Великий Новгород, БИК 044959001, КБК 340 1 14 02053 05 0000 440, ОКТМО 49647101.</w:t>
      </w:r>
    </w:p>
    <w:p>
      <w:pPr>
        <w:pStyle w:val="TextBodyIndent"/>
        <w:spacing w:lineRule="atLeast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4. Передача объекта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.1. М</w:t>
      </w:r>
      <w:r>
        <w:rPr>
          <w:bCs/>
          <w:sz w:val="28"/>
          <w:szCs w:val="28"/>
        </w:rPr>
        <w:t>униципальное имущество</w:t>
      </w:r>
      <w:r>
        <w:rPr>
          <w:color w:val="000000"/>
          <w:sz w:val="28"/>
          <w:szCs w:val="28"/>
          <w:lang w:val="en-US" w:eastAsia="en-US"/>
        </w:rPr>
        <w:t xml:space="preserve"> передается Продавцом Покупателю по акту приема-передач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4.2. С момента подписания акта приема-передачи Объекта ответственность за сохранность </w:t>
      </w:r>
      <w:r>
        <w:rPr>
          <w:bCs/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  <w:lang w:val="en-US" w:eastAsia="en-US"/>
        </w:rPr>
        <w:t>, равно как и риск случайной гибели или его повреждения несет Покупатель.</w:t>
      </w:r>
    </w:p>
    <w:p>
      <w:pPr>
        <w:pStyle w:val="OEM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3. Обязянность Продавца передать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считается выполненной после подписания сторонами акта приема-передач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OEM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5. Переход права собственности</w:t>
      </w:r>
    </w:p>
    <w:p>
      <w:pPr>
        <w:pStyle w:val="OEM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1. Право собственности 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озникает у Покупателя с момента государственной регистрации. 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 Покупатель осуществляет свои права владения и пользования имуществом после выполнения всех своих обяз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ст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 Продавцом с момента подписания акта приема-передачи М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OEM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6. Ответственность сторон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OEM"/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 В случае уклонения Продавца от передачи М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ли подписания акта приема-передачи Продавец уплачивает Покупателю пени в размере 0,03 % от цены М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каждый день просрочки исполнения указанных обязательств.</w:t>
      </w:r>
    </w:p>
    <w:p>
      <w:pPr>
        <w:pStyle w:val="OEM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7. Обстоятельства непреодолимой силы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2. К обстоятельствам, указанным в п.7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3. Сторона, подвергшаяся действию таких обстоятельств, незамедлительно в письмен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OEM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8. Заключительные положения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8.2.</w:t>
      </w:r>
      <w:r>
        <w:rPr>
          <w:sz w:val="28"/>
          <w:szCs w:val="28"/>
        </w:rPr>
        <w:t xml:space="preserve">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решения разногласий путем переговоров они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8.3.</w:t>
      </w:r>
      <w:r>
        <w:rPr>
          <w:sz w:val="28"/>
          <w:szCs w:val="28"/>
        </w:rPr>
        <w:t xml:space="preserve">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.5. В части отношений, неурегул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Договоро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6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OEM"/>
        <w:tabs>
          <w:tab w:val="clear" w:pos="708"/>
          <w:tab w:val="left" w:pos="180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7. Настоящий Договор составлен в трех экземплярах, имеющих одинаковую юридическую силу, по одному экземпляру для каждой стороны и один -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я в государств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 по регистрации прав на имуществ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дреса и банковские реквизиты сторо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7"/>
        <w:gridCol w:w="4904"/>
        <w:gridCol w:w="113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давец: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купатель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й адрес:175270, Новгородская область, г. Холм, пл. Победы, д. 2, тел (81654) 59-252,факс (81654) 59-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е реквизиты:УФК по Новгородской области (Администрация  Холмского муниципального райо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/с 03503006470) Р\С40204810500000000020 в Отделении Новгород  г. Великий Новг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44959001 </w:t>
            </w:r>
            <w:r>
              <w:rPr>
                <w:sz w:val="28"/>
                <w:szCs w:val="28"/>
              </w:rPr>
              <w:t xml:space="preserve">КПП 53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04035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496471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</w:t>
            </w:r>
            <w:r>
              <w:rPr>
                <w:sz w:val="28"/>
                <w:szCs w:val="28"/>
                <w:lang w:val="en-US"/>
              </w:rPr>
              <w:t>adminhol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дписи сторон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1_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201_ год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ПРИЕМА-ПЕРЕДАЧ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5"/>
      </w:tblGrid>
      <w:tr>
        <w:trPr>
          <w:trHeight w:val="256" w:hRule="atLeast"/>
        </w:trPr>
        <w:tc>
          <w:tcPr>
            <w:tcW w:w="4688" w:type="dxa"/>
            <w:tcBorders/>
          </w:tcPr>
          <w:p>
            <w:pPr>
              <w:pStyle w:val="OE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Холм</w:t>
            </w:r>
          </w:p>
          <w:p>
            <w:pPr>
              <w:pStyle w:val="OEM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5" w:type="dxa"/>
            <w:tcBorders/>
          </w:tcPr>
          <w:p>
            <w:pPr>
              <w:pStyle w:val="OEM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201__года</w:t>
            </w:r>
          </w:p>
        </w:tc>
      </w:tr>
    </w:tbl>
    <w:p>
      <w:pPr>
        <w:pStyle w:val="OEM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Новгородской области, ИНН 5317000344, юридический адрес: 175270, Новгородская область, г. Холм, пл. Победы, д. 2, в лице ____________, действующей на основании, с одной стороны, именуемая в дальнейшем Продавец, и ____________, в лице _______ действующего на основании,________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 другой стороны, составили настоящий акт приема-передачи муниципальгого имущества о нижеследующе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. В соответствии с договором купли-продажи от "__"____________ 201_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давец передал Покупателю, а Покупатель принял от Продавца муниципальное имущество: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Претензий у Покупателя к Продавцу не имеется.</w:t>
      </w:r>
    </w:p>
    <w:p>
      <w:pPr>
        <w:pStyle w:val="OEM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4. Настоящий акт составлен в трех экземпляр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меющих одинаковую юридическую силу, по одному экземпляру для каждой стороны и один для предоставления в государственный орган по регистрации прав на муниципальное имущество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OEM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дписи сторон:</w:t>
      </w:r>
    </w:p>
    <w:p>
      <w:pPr>
        <w:pStyle w:val="OEM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520"/>
        <w:gridCol w:w="2434"/>
      </w:tblGrid>
      <w:tr>
        <w:trPr>
          <w:trHeight w:val="335" w:hRule="atLeast"/>
        </w:trPr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zeml.html" TargetMode="External"/><Relationship Id="rId6" Type="http://schemas.openxmlformats.org/officeDocument/2006/relationships/hyperlink" Target="http://www.holmadmin.net/zeml.html" TargetMode="External"/><Relationship Id="rId7" Type="http://schemas.openxmlformats.org/officeDocument/2006/relationships/hyperlink" Target="http://www.holmadmin.net/" TargetMode="External"/><Relationship Id="rId8" Type="http://schemas.openxmlformats.org/officeDocument/2006/relationships/hyperlink" Target="http://www.holmadmin.net/zeml.htm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holmadmin.net/zeml.htm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Кузьмин</dc:creator>
  <dc:description/>
  <cp:keywords/>
  <dc:language>en-US</dc:language>
  <cp:lastModifiedBy>Романова Елена Владимировна</cp:lastModifiedBy>
  <cp:lastPrinted>2018-03-15T12:41:00Z</cp:lastPrinted>
  <dcterms:modified xsi:type="dcterms:W3CDTF">2018-03-15T09:44:00Z</dcterms:modified>
  <cp:revision>15</cp:revision>
  <dc:subject/>
  <dc:title/>
</cp:coreProperties>
</file>