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170585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марта 2018 года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3 Земельного кодекса Российской Федерации, Федеральным законам от 25 октября 2001 года № 136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ых участков образованных в результате разделения земельного участка с кадастровым номером 53:19:0010213:15, из земель населенных пунктов расположенного по адрес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оссийская Федерация, Новгородская область, Холмский, муниципальный район, Холмское городское поселение, г. Холм, ул. Панфиловцев, з/у 41/2, площадью 900 кв. м., зона: ОД-2 (зона обслуживания населения), условный номер земельного участка 53:19:0010213:15:ЗУ1, вид разрешенного использования: малоэтажная жилая застройка (индивидуальное жилищное строительство, код по классификатору 2.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оссийская Федерация, Новгородская область, Холмский муниципальный район, Холмское городское поселение, г. Холм, ул. Панфиловцев, з/у 41/2 «а», площадью 459 кв. м.; зона: ОД-2 (зона обслуживания населения), условный номер земельного участка 53:19:0010213:15:ЗУ2, вид разрешенного использования: малоэтажная жилая застройка (индивидуальное жилищное строительство), ведение огородничества, код по классификатору 13.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2.03.2018 № 15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3225"/>
        <w:gridCol w:w="2841"/>
        <w:gridCol w:w="78"/>
        <w:gridCol w:w="18"/>
        <w:gridCol w:w="43"/>
        <w:gridCol w:w="21"/>
        <w:gridCol w:w="2"/>
        <w:gridCol w:w="5"/>
        <w:gridCol w:w="28"/>
        <w:gridCol w:w="15"/>
      </w:tblGrid>
      <w:tr>
        <w:trPr>
          <w:trHeight w:val="573" w:hRule="exact"/>
        </w:trPr>
        <w:tc>
          <w:tcPr>
            <w:tcW w:w="970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Условный номер земельного участка :ЗУ1</w:t>
            </w:r>
          </w:p>
        </w:tc>
        <w:tc>
          <w:tcPr>
            <w:tcW w:w="6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97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лощадь земельного участка 900 м²</w:t>
            </w:r>
          </w:p>
        </w:tc>
        <w:tc>
          <w:tcPr>
            <w:tcW w:w="6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35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ординаты, м</w:t>
            </w:r>
          </w:p>
        </w:tc>
        <w:tc>
          <w:tcPr>
            <w:tcW w:w="6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35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6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71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39.09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49.45</w:t>
            </w:r>
          </w:p>
        </w:tc>
        <w:tc>
          <w:tcPr>
            <w:tcW w:w="71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08.87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48.54</w:t>
            </w:r>
          </w:p>
        </w:tc>
        <w:tc>
          <w:tcPr>
            <w:tcW w:w="71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06.04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21.04</w:t>
            </w:r>
          </w:p>
        </w:tc>
        <w:tc>
          <w:tcPr>
            <w:tcW w:w="71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37.35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18.56</w:t>
            </w:r>
          </w:p>
        </w:tc>
        <w:tc>
          <w:tcPr>
            <w:tcW w:w="71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39.09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49.45</w:t>
            </w:r>
          </w:p>
        </w:tc>
        <w:tc>
          <w:tcPr>
            <w:tcW w:w="71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972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Условный номер земельного участка :ЗУ2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лощадь земельного участка 459 м²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5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ординаты, м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35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5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54.05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31.18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5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53.64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41.1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5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50.00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40.88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5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49.39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49.67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5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39.09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49.45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5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37.35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18.56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5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40.77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18.33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5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53.55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17.19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5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654.05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131.18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5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3613" w:hRule="exac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"/>
                <w:szCs w:val="22"/>
              </w:rPr>
            </w:pPr>
            <w:bookmarkStart w:id="2" w:name="ТекстовоеПоле20"/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943600" cy="7200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Масштаб 1:5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048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.4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 xml:space="preserve">- образуемый земельный участок 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39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3:00Z</dcterms:created>
  <dc:creator>Кузьмин</dc:creator>
  <dc:description/>
  <dc:language>en-US</dc:language>
  <cp:lastModifiedBy>Пронькина</cp:lastModifiedBy>
  <cp:lastPrinted>2018-03-13T11:36:00Z</cp:lastPrinted>
  <dcterms:modified xsi:type="dcterms:W3CDTF">2018-03-13T08:37:00Z</dcterms:modified>
  <cp:revision>6</cp:revision>
  <dc:subject/>
  <dc:title/>
</cp:coreProperties>
</file>