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986558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марта 2018 года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ременном ограничении в весенний период 2018 года движения транспортных средств по автомобильным дорогам общего пользования местного 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ей 30 Федерального закона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Администрации Новгородской области 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 и в целях обеспечения сохранности автомобильных дорог общего пользования от разрушений в связи со снижением несущей способности конструктивных элементов автомобильных дорог в период весенней распутицы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06 апреля по 05 мая 2018 года временное ограничение движения по автомобильным дорогам общего пользования местного значения, указанным в перечнях  автомобильных дорог общего пользования местного значения Холмского муниципального района, утвержденных постановлениями Администрации Холмского муниципального района от 11.04.2014 № 273 и Администраций Холмского городского поселения от 15.12.2008 № 32, следующих транспортных средст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севыми нагрузками свыше 5 тонн на автомобильных дорогах (участках автомобильных дорог) с асфальтобетонным покрыт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севыми нагрузками свыше 4,5 тонны на грунтовых автомобильных дорогах, дорогах с гравийным и (или) щебеночным покрыт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енное ограничение движения в весенний период не распростран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и продуктов питания, животных, лекарственных препаратов, горюче-смазочных материалов, кормов для животных, семян, удобрений, почты и почтовых груз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ситуац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ировку дорожно-эксплуатационной и дорожно-строительной техники и материалов, применяемых при проведении аварийно-восстановительных и ремонтных работ на автомобильных дорогах регионального или межмуниципального и местного знач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вижение транспортных средств Министерства обороны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опросам жизнеобеспечения и строительству Администрации района принять мер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информированию пользователей автомобильными дорогами местного значения о причинах и сроках ограничения движения транспортных средст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установке соответствующих дорожных зна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ению полиции по Холмскому району межмуниципального отдела МВД РФ «Старорусский» осуществлять контроль, за соблюдением пользователями автомобильных дорог местного значения временного ограничения движения транспорта, в пределах его полномоч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, за исполнением настоящего распоряжения, возложить на заместителя Главы администрации муниципального района Горошкевич Н.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4:00Z</dcterms:created>
  <dc:creator>Кузьмин</dc:creator>
  <dc:description/>
  <dc:language>en-US</dc:language>
  <cp:lastModifiedBy>Романова Елена Владимировна</cp:lastModifiedBy>
  <cp:lastPrinted>2018-03-07T09:57:00Z</cp:lastPrinted>
  <dcterms:modified xsi:type="dcterms:W3CDTF">2018-03-07T06:58:00Z</dcterms:modified>
  <cp:revision>4</cp:revision>
  <dc:subject/>
  <dc:title/>
</cp:coreProperties>
</file>