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41832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рта 2018 года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ротиводействие коррупции в Холмском муниципальном районе на 2017 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в соответствие с решениями</w:t>
      </w:r>
      <w:r>
        <w:rPr/>
        <w:t xml:space="preserve"> </w:t>
      </w:r>
      <w:r>
        <w:rPr>
          <w:sz w:val="28"/>
          <w:szCs w:val="28"/>
        </w:rPr>
        <w:t xml:space="preserve">Думы Холмского муниципального района от 14.12.2017 № 169 «О муниципальном бюджете на 2018 год и на плановый период 2019 и 2020 годов», от 29.12.2017 № 171 «О внесении изменений и дополнений в решение Думы района от 16.12.2016 №105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Противодействие коррупции в Холмском муниципальном районе на 2017 – 2021 годы», утвержденную постановлением Администрации Холмского муниципального района от 28.10.2016 № 648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6 паспорта муниципальной программы Холмского муниципального района изложить в следующей редакции:</w:t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 в целом и по годам реализации (тыс. рублей):</w:t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9"/>
        <w:gridCol w:w="1238"/>
        <w:gridCol w:w="1237"/>
        <w:gridCol w:w="1377"/>
        <w:gridCol w:w="1237"/>
        <w:gridCol w:w="1376"/>
        <w:gridCol w:w="958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«Противодействие коррупции в Холмском муниципальном районе на 2017 – 2021 годы»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Холмского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ротиводействие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 в Холмском муниципальном районе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 2021 годы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8"/>
        <w:gridCol w:w="2976"/>
        <w:gridCol w:w="1134"/>
        <w:gridCol w:w="1560"/>
        <w:gridCol w:w="1275"/>
        <w:gridCol w:w="993"/>
        <w:gridCol w:w="850"/>
        <w:gridCol w:w="992"/>
        <w:gridCol w:w="851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по годам (тыс.рублей) 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bCs/>
                <w:sz w:val="28"/>
                <w:szCs w:val="28"/>
              </w:rPr>
              <w:t>. 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содействия проведению независимой антикоррупцион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4.</w:t>
            </w:r>
            <w:r>
              <w:rPr>
                <w:bCs/>
                <w:color w:val="000000"/>
                <w:sz w:val="28"/>
                <w:szCs w:val="28"/>
              </w:rPr>
              <w:t xml:space="preserve"> 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дрение административных регламентов муниципальных функций и муниципальных услуг, исполняемых (предоставляемых) органами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консультирования по разработке административных регламентов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5</w:t>
            </w:r>
            <w:r>
              <w:rPr>
                <w:bCs/>
                <w:color w:val="000000"/>
                <w:sz w:val="28"/>
                <w:szCs w:val="28"/>
              </w:rPr>
              <w:t>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отчета об оценке эффективности управления муниципальным имуществом муниципального района по итогам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, 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6</w:t>
            </w:r>
            <w:r>
              <w:rPr>
                <w:bCs/>
                <w:sz w:val="28"/>
                <w:szCs w:val="28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аботы по увеличению количества проведенных закупок конкурентными способ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7.</w:t>
            </w:r>
            <w:r>
              <w:rPr>
                <w:sz w:val="28"/>
                <w:szCs w:val="28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убликование материалов в средствах массовой информации, </w:t>
            </w:r>
            <w:r>
              <w:rPr>
                <w:bCs/>
                <w:sz w:val="28"/>
                <w:szCs w:val="28"/>
              </w:rPr>
              <w:t>в информационно - телекоммуникационной сети «Интернет» в сфере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Администрации Холм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–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6:00Z</dcterms:created>
  <dc:creator>Кузьмин</dc:creator>
  <dc:description/>
  <cp:keywords/>
  <dc:language>en-US</dc:language>
  <cp:lastModifiedBy>Романова Елена Владимировна</cp:lastModifiedBy>
  <cp:lastPrinted>2018-03-06T09:11:00Z</cp:lastPrinted>
  <dcterms:modified xsi:type="dcterms:W3CDTF">2018-03-06T06:13:00Z</dcterms:modified>
  <cp:revision>5</cp:revision>
  <dc:subject/>
  <dc:title/>
</cp:coreProperties>
</file>