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69356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8 года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утверждении Плана осуществления дорожной деятельности в отношении дорог общего пользования местного значения Холмского муниципального района в 2018 году за счет субсидии </w:t>
      </w:r>
      <w:r>
        <w:rPr>
          <w:b/>
          <w:sz w:val="28"/>
          <w:szCs w:val="28"/>
          <w:lang w:eastAsia="ar-SA"/>
        </w:rPr>
        <w:t>бюджетам муниципальных районов и городского округ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на формирование муниципальных дорожных фон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автомобильных дорог общего пользования местного значения Холмского муниципального района и улучшения их транпортно-эксплуатационного состояния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 xml:space="preserve">осуществления дорожной деятельности в отношении дорог общего пользования местного значения, находящихся в муниципальной собственности Холмского муниципального, в 2018 году </w:t>
      </w:r>
      <w:r>
        <w:rPr>
          <w:sz w:val="28"/>
          <w:szCs w:val="28"/>
        </w:rPr>
        <w:t xml:space="preserve">за счет субсидии </w:t>
      </w:r>
      <w:r>
        <w:rPr>
          <w:sz w:val="28"/>
          <w:szCs w:val="28"/>
          <w:lang w:eastAsia="ar-SA"/>
        </w:rPr>
        <w:t xml:space="preserve">бюджетам муниципальных районов и городского округа </w:t>
      </w:r>
      <w:r>
        <w:rPr>
          <w:sz w:val="28"/>
          <w:szCs w:val="28"/>
        </w:rPr>
        <w:t>на формирование муниципальных дорожных фон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8.02.2018 № 14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существления дорожной деятельности в отношении дорог общего пользования местного значения Холмского муниципального района в 2018 году за счет субсидии </w:t>
      </w:r>
      <w:r>
        <w:rPr>
          <w:b/>
          <w:sz w:val="28"/>
          <w:szCs w:val="28"/>
          <w:lang w:eastAsia="ar-SA"/>
        </w:rPr>
        <w:t>бюджетам муниципальных районов и городского округ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на формирование муниципальных дорожных фон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3"/>
        <w:gridCol w:w="1"/>
        <w:gridCol w:w="2126"/>
        <w:gridCol w:w="1"/>
        <w:gridCol w:w="1590"/>
        <w:gridCol w:w="1"/>
        <w:gridCol w:w="1901"/>
        <w:gridCol w:w="1"/>
        <w:gridCol w:w="1559"/>
        <w:gridCol w:w="1"/>
        <w:gridCol w:w="1443"/>
        <w:gridCol w:w="1"/>
      </w:tblGrid>
      <w:tr>
        <w:trPr>
          <w:trHeight w:val="110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изводства работ (начало - ввод)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, км/кв.м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-вания, руб.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9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-пального района, 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</w:t>
            </w:r>
            <w:r>
              <w:rPr>
                <w:spacing w:val="-10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/247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«Демянск- Марево-Холм» -д. Филино –д. Высок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 01.05.2018 по 01.09.201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/127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т автомобильной дороги Шимск-Невель - до д. Кузем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7.2018 по 01.10.201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/12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5:00Z</dcterms:created>
  <dc:creator>Кузьмин</dc:creator>
  <dc:description/>
  <dc:language>en-US</dc:language>
  <cp:lastModifiedBy>Романова Елена Владимировна</cp:lastModifiedBy>
  <cp:lastPrinted>2018-03-01T09:30:00Z</cp:lastPrinted>
  <dcterms:modified xsi:type="dcterms:W3CDTF">2018-03-01T06:30:00Z</dcterms:modified>
  <cp:revision>5</cp:revision>
  <dc:subject/>
  <dc:title/>
</cp:coreProperties>
</file>