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440591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февраля 2018 года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закреплении на праве хозяйственного вед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tabs>
          <w:tab w:val="left" w:pos="851" w:leader="none"/>
          <w:tab w:val="left" w:pos="1843" w:leader="none"/>
        </w:tabs>
        <w:spacing w:lineRule="atLeast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В соответствии с Положением о порядке управления муниципальными унитарными предприятиями муниципального образования «Холмский муниципальный район», утвержденным решением Думы Холмского муниципального района от 26.03.2013 № 265, на основании заявления Муниципального унитарного предприятия Холмского района «Жилищно-коммунальное хозяйство Холмского района» от 26.02.2018, Администрация Холм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Закрепить на праве хозяйственного ведения за Муниципальным унитарным предприятием Холмского района «Жилищно-коммунальное хозяйство Холмского района», ИНН 5317003426, юридический адрес: 175270, Новгородская область, г. Холм, ул. Красноармейская, д. 26 а, 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color w:val="000000"/>
          <w:sz w:val="28"/>
          <w:szCs w:val="28"/>
        </w:rPr>
        <w:t>ртезианскую скважину № 12-283, расположенную по адресу:</w:t>
      </w:r>
      <w:r>
        <w:rPr>
          <w:rFonts w:eastAsia="Calibri"/>
          <w:sz w:val="28"/>
          <w:szCs w:val="28"/>
          <w:lang w:eastAsia="en-US"/>
        </w:rPr>
        <w:t xml:space="preserve"> Новгородская область, г. Холм</w:t>
      </w:r>
      <w:r>
        <w:rPr>
          <w:color w:val="000000"/>
          <w:sz w:val="28"/>
          <w:szCs w:val="28"/>
        </w:rPr>
        <w:t>, ул. Урицкого, д. 104.</w:t>
      </w:r>
    </w:p>
    <w:p>
      <w:pPr>
        <w:pStyle w:val="26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3:00Z</dcterms:created>
  <dc:creator>Кузьмин</dc:creator>
  <dc:description/>
  <dc:language>en-US</dc:language>
  <cp:lastModifiedBy>Романова Елена Владимировна</cp:lastModifiedBy>
  <cp:lastPrinted>2018-02-28T11:36:00Z</cp:lastPrinted>
  <dcterms:modified xsi:type="dcterms:W3CDTF">2018-02-28T08:37:00Z</dcterms:modified>
  <cp:revision>4</cp:revision>
  <dc:subject/>
  <dc:title/>
</cp:coreProperties>
</file>