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1935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8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утверждении изменений в Устав Муниципального автономного дошкольного образовательного учреждения «Детский сад «Радуг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ол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первым статьи 9 Федерального закона от 29 декабря 2012 года № 273-ФЗ «Об образовании в Российской Федерации», постановлением Администрации Холмского муниципального района от 13.01.2015 № 20 «Об утверждении Порядка утверждения Уставов муниципальных образовательных организаций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Устав Муниципального автономного дошкольного образовательного учреждения «Детский сад «Радуга» г. Хол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полномочить Александрову Татьяну Николаевну, заведующего Муниципального автономного дошкольного образовательного учреждения «Детский сад «Радуга» г. Холма выступить заявителем при подаче документов в регистрирующий орган для внесения изменений в учредительные документ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6955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889280"/>
                          <a:chOff x="0" y="0"/>
                          <a:chExt cx="611712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64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96244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управлению муниципальным имуществом и экономи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Холмского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Т.А. Прокофь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83600"/>
                            <a:ext cx="29253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м 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м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 ____»_____________2018 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__________В.И.Саля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148.75pt" coordorigin="0,0" coordsize="9633,2975">
                <v:rect id="shape_0" stroked="f" o:allowincell="f" style="position:absolute;left:1;top:0;width:9631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1;width:4664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управлению муниципальным имуществом и экономи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Холмского муниципального райо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город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Т.А. Прокофь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0;top:289;width:4606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м 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мского муниципальн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 ____»_____________2018 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__________В.И.Саля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дошкольного 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ого учреждения «Детский сад «Радуга» г. Хол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м сове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29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автономного дошкольного образовательного учреждения «Детский сад «Радуга» г. Холма (МАДОУ «Детский сад «Радуга» г. Хол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Холмского муниципального района от 13 ноября 2017 года № 747 «О реорганизации Муниципального автономного дошкольного образовательного учреждения «Детский сад д. Красный Бор» внести в Устав Муниципального автономного дошкольного образовательного учреждения «Детский сад «Радуга» г. Холма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.Общие положения следующими пун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.7. Учреждение вправе по согласованию с Учредителем создавать свои филиалы, отделения, структурные подразделения, не являющиеся юридическ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.8. Учреждение является правопреемником Муниципального автономного дошкольного образовательного учреждения «Детский сад д.Красный Бор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.9. Структурное подразделение - филиал Учреждения (далее Филиал), функционирует в форме присоеди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75, Новгородская область, Холмский район, д. Красный Бор, ул. Торговая, д. 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75275, Новгородская область, Холмский район, д. Красный Бор, ул. Торговая, д. 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.10. Филиал функционирует на основании Положения о Филиале. Положение принимается общим собранием и утверждается приказом по Учреждению.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5:00Z</dcterms:created>
  <dc:creator>Кузьмин</dc:creator>
  <dc:description/>
  <dc:language>en-US</dc:language>
  <cp:lastModifiedBy>Романова Елена Владимировна</cp:lastModifiedBy>
  <cp:lastPrinted>2018-02-26T09:39:00Z</cp:lastPrinted>
  <dcterms:modified xsi:type="dcterms:W3CDTF">2018-03-13T14:15:00Z</dcterms:modified>
  <cp:revision>2</cp:revision>
  <dc:subject/>
  <dc:title/>
</cp:coreProperties>
</file>