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900120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февраля 2018 года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знании торгов по продаже муниципального имущества в форме аукциона открытого по составу участников, не состоявшимис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21 декабря 2001 года № 178-ФЗ "О приватизации государственного и муниципального имущества" и протокола № 1 заседания комиссии от 12.02.2018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ризнать торги в форме аукциона открытого по составу участников по продаже муниципального имущества: - здания гаража по адресу: Новгородская область, г. Холм, пер. Советский, д. 3 б, общей площадью 58,2 кв. м., с земельным участком, общей площадью 126,0 кв. м., не состоявшимся, так как не поступило ни одной заявки от претендентов для участия в торгах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информационное сообщение об итогах проведения аукциона на официальном сайте Администрации Холмского муниципального района в информационно - телекоммуникационной сети «Интернет»,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3:00Z</dcterms:created>
  <dc:creator>Кузьмин</dc:creator>
  <dc:description/>
  <dc:language>en-US</dc:language>
  <cp:lastModifiedBy>Романова Елена Владимировна</cp:lastModifiedBy>
  <cp:lastPrinted>2018-02-14T13:36:00Z</cp:lastPrinted>
  <dcterms:modified xsi:type="dcterms:W3CDTF">2018-02-14T10:37:00Z</dcterms:modified>
  <cp:revision>5</cp:revision>
  <dc:subject/>
  <dc:title/>
</cp:coreProperties>
</file>