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736769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марта 2017 года № 72-р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проведении публичных слушаний (в форме общественного обсуждения) по проекту подпрограммы «Формирование современной городской среды на территории Холмского городского поселения на 2017 год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Уставом Холмского муниципального района и Порядком проведения общественного обсуждения проекта подпрограммы «Формирование современной городской среды на территории Холмского городского поселения на 2017 год» муниципальной программы «Благоустройство территории в Холмском городском поселении на 2016-2018 годы» утвержденного постановлением Администрации Холмского муниципального района от 13.03.2017 № 99, в целях соблюдения прав граждан на комфортные и благоприятные условия жизнедеятельност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4 апреля 2017 года публичные слушания (в форме общественного обсуждения) по проекту подпрограммы «Формирование современной городской среды на территории Холмского городского поселения на 2017 год» муниципальной программы «Благоустройство территории в Холмском городском поселении на 2016-2018 годы» (далее Проект подпрограммы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опросам жизнеобеспечения и строительства Администрации района совместно с Управлением делами Администрации района обеспечить проведение публичных слушаний (в форме общественного обсуждения) по Проекту подпрограммы, хранение и ознакомление с проектной документацией всех желающих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. Публичные слушания (в форме общественного обсуждения) по Проекту подпрограммы проводятся с участием граждан, заинтересованных лиц и лиц, законные интересы которых могут быть нарушены в связи с реализацией проект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2. Дата, время и место проведения публичных слушаний (в форме общественного обсуждения) по проекту – 14 апреля 2017 года в 11 часов 30 минут в районном Доме культуры расположенном по адресу: Новгородская область, г. Холм, ул. Октябрьская, д. 49/1.</w:t>
      </w:r>
    </w:p>
    <w:p>
      <w:pPr>
        <w:pStyle w:val="Normal"/>
        <w:tabs>
          <w:tab w:val="clear" w:pos="708"/>
          <w:tab w:val="left" w:pos="355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Замечания и предложения по вынесенному на публичные слушания проекту могут быть представлены заинтересованными лицами в письменной форме или в форме электронного обращения, согласно установленного образца, в Администрацию Холмского муниципального района: Новгородская область, г. Холм, пл. Победы, д. 2, электронный адрес: </w:t>
      </w:r>
      <w:r>
        <w:rPr>
          <w:sz w:val="28"/>
          <w:szCs w:val="28"/>
          <w:lang w:val="en-US"/>
        </w:rPr>
        <w:t>adminhol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бочее время до 13 апреля 2017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аспоряж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exact" w:line="240"/>
        <w:ind w:left="5664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spacing w:lineRule="exact" w:line="240"/>
        <w:ind w:left="5664" w:hanging="0"/>
        <w:jc w:val="center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2:00Z</dcterms:created>
  <dc:creator>Кузьмин</dc:creator>
  <dc:description/>
  <cp:keywords/>
  <dc:language>en-US</dc:language>
  <cp:lastModifiedBy>Романова Елена Владимировна</cp:lastModifiedBy>
  <cp:lastPrinted>2017-04-03T08:59:00Z</cp:lastPrinted>
  <dcterms:modified xsi:type="dcterms:W3CDTF">2017-04-03T06:00:00Z</dcterms:modified>
  <cp:revision>4</cp:revision>
  <dc:subject/>
  <dc:title/>
</cp:coreProperties>
</file>