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18533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ноября 2017 года № 387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оведении публичных слушаний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Холмского муниципального района от 25.04.2014 № 324 «Об утверждении Положения о бюджетном процессе в Холмском муниципальном районе»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финансов Администрации Холмского муниципального района организовать и провести 04 декабря 2017 года в 15.00 в зале заседания Администрации Холмского муниципального района публичные слушания по обсуждению проекта муниципального бюджета на 2018 год и плановый период 2019 и 2020 год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Назначить председателем публичных слушаний Первого заместителя Главы админиятрации муниципального района Т.А. Прокофьеву, ответственным за проведение публичных слушаний председателя комитета финансов Администрации Холмского муниципального района О.Н. Михайлову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проекту муниципального бюджета на 2018 год и плановый период 2019 и 2020 годов предоставляется в письменном или электронном виде на почтовый или электронный адрес Администрации Холмского муниципального района. (175270, г. Холм, пл. Победы, д. 2, каб. № 18, adminholm@mail.ru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аспоряж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 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4:00Z</dcterms:created>
  <dc:creator>Кузьмин</dc:creator>
  <dc:description/>
  <dc:language>en-US</dc:language>
  <cp:lastModifiedBy>Пронькина</cp:lastModifiedBy>
  <cp:lastPrinted>2017-11-21T15:47:00Z</cp:lastPrinted>
  <dcterms:modified xsi:type="dcterms:W3CDTF">2017-11-21T12:47:00Z</dcterms:modified>
  <cp:revision>4</cp:revision>
  <dc:subject/>
  <dc:title/>
</cp:coreProperties>
</file>