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36712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2017 года № 334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ериалов комплексного экологического обследования территории, обосновывающих придание этой территории правового статуса особо охраняемой природной территории регионального значения памятника природы «Долина реки Крутовка и местечко Боброво» (с оценкой воздействия на окружающую сред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 октября 2003 года № 131-ФЗ «Об общих принципах организации местного самоуправления в Российской Федерации», статьей 13 Устава Холмского муниципального района, Положением о порядке проведения публичных слушаний на территории района, утвержденного решением Думы Холмского муниципального района от 24.09.2010 № 439 и на основании поступившего обращения государственного областного казенного учреждения «Региональный центр природных ресурсов и экологии Новгородской области» от 02.10.2017 № ОРД-460-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роведение обсуждений Материалов комплексного экологического обследования территории, обосновывающих придание этой территории правового статуса особо охраняемой природной территории регионального значения памятника природы «Долина реки Крутовка и местечко Боброво» (с оценкой воздействия на окружающую среду) (далее Материалы комплексного экологического обследования территории) в период с 30 октября 2017 года по 20 ноября 2017 года включительно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слушаний на 27 ноября 2017 года в 11 часов 30 минут в районном Доме культуры, расположенном по адресу: Новгородская область, г. Холм, ул. Октябрьская, д. 49/1.</w:t>
      </w:r>
    </w:p>
    <w:p>
      <w:pPr>
        <w:pStyle w:val="Normal"/>
        <w:tabs>
          <w:tab w:val="clear" w:pos="708"/>
          <w:tab w:val="left" w:pos="355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Материалы комплексного экологического обследования территории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Обсуждения и слушания Материалов комплексного экологического обследования территории проводятся с участием граждан, заинтересованных лиц и лиц, законные интересы которых могут быть нарушены в связи с реализацией проекта.</w:t>
      </w:r>
    </w:p>
    <w:p>
      <w:pPr>
        <w:pStyle w:val="Normal"/>
        <w:tabs>
          <w:tab w:val="clear" w:pos="708"/>
          <w:tab w:val="left" w:pos="355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мечания и предложения по Материалам комплексного экологического обследования территории могут быть представлены в срок до 20 ноября 2017 года включительно заинтересованными лицами в письменной форме в рабочее время в Администрацию Холмского муниципального района: Новгородская область, г. Холм, пл. Победы, д. 2, или в форме электронного обращения на адрес электронной почты: </w:t>
      </w:r>
      <w:r>
        <w:rPr>
          <w:sz w:val="28"/>
          <w:szCs w:val="28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55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униципальное автономное учреждение культуры «Холмский центр культуры и досуга» Хорошко С.В. предоставить 27 ноября 2017 года помещение районного Дома культуры, расположенного по адресу: Новгородская область, г. Холм, ул. Октябрьская, д. 49/1, для проведения слуш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, за исполнением настоящего распоряжения, возложить на заместителя Главы Администрации муниципального района Н.И. Горошкевич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распоряж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1132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8:00Z</dcterms:created>
  <dc:creator>Кузьмин</dc:creator>
  <dc:description/>
  <dc:language>en-US</dc:language>
  <cp:lastModifiedBy>Романова Елена Владимировна</cp:lastModifiedBy>
  <cp:lastPrinted>2017-10-13T15:09:00Z</cp:lastPrinted>
  <dcterms:modified xsi:type="dcterms:W3CDTF">2017-10-13T12:13:00Z</dcterms:modified>
  <cp:revision>5</cp:revision>
  <dc:subject/>
  <dc:title/>
</cp:coreProperties>
</file>