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95048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7 года № 30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оведении публичных слушаний (в форме общественного обсуждения) по проекту муниципальной программы «Формирование современной городской среды на территории Холмского городского поселения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Холмского муниципального района и Порядком проведения общественного обсуждения проекта муниципальной программы «Формирование современной городской среды на территории Холмского городского поселения на 2018-2022 годы», утвержденного постановлением Администрации Холмского муниципального района от 18.09.2017 № 598, в целях соблюдения прав граждан на комфортные и благоприятные условия жизнедеятель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9 сентября 2017 года публичные слушания (в форме общественного обсуждения) по проекту муниципальной программы «Формирование современной городской среды на территории Холмского городского поселения на 2018-2022 годы» (далее Проект программы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тделу по вопросам жизнеобеспечения и строительства Администрации района совместно с Управлением делами Администрации района обеспечить проведение публичных слушаний (в форме общественного обсуждения) по Проекту программы, хранение и ознакомление с проектной документацией всех желающих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(в форме общественного обсуждения) по Проекту программы проводятся с участием граждан, заинтересованных лиц и лиц, законные интересы которых могут быть нарушены в связи с реализацией прое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ата, время и место проведения публичных слушаний (в форме общественного обсуждения) по проекту – 20 октября 2017 года в 11 часов 30 минут в зале заседаний Администрации Холмского муниципального района расположенном по адресу: Новгородская область, г. Холм, пл. Победы, д. 2.</w:t>
      </w:r>
    </w:p>
    <w:p>
      <w:pPr>
        <w:pStyle w:val="Normal"/>
        <w:tabs>
          <w:tab w:val="clear" w:pos="708"/>
          <w:tab w:val="left" w:pos="35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Замечания и предложения по вынесенному на публичные слушания проекту могут быть представлены заинтересованными лицами в письменной форме или в форме электронного обращения, согласно установленного образца, в Администрацию Холмского муниципального района: Новгородская область, г. Холм, пл. Победы, д. 2, электронный адрес: </w:t>
      </w:r>
      <w:r>
        <w:rPr>
          <w:sz w:val="28"/>
          <w:szCs w:val="28"/>
          <w:lang w:val="en-US"/>
        </w:rPr>
        <w:t>adminho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бочее время до 19 октября 2017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1132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4:00Z</dcterms:created>
  <dc:creator>Кузьмин</dc:creator>
  <dc:description/>
  <dc:language>en-US</dc:language>
  <cp:lastModifiedBy>Романова Елена Владимировна</cp:lastModifiedBy>
  <cp:lastPrinted>2017-09-18T15:03:00Z</cp:lastPrinted>
  <dcterms:modified xsi:type="dcterms:W3CDTF">2017-09-18T12:04:00Z</dcterms:modified>
  <cp:revision>5</cp:revision>
  <dc:subject/>
  <dc:title/>
</cp:coreProperties>
</file>