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1677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7 года № 28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before="0" w:after="0"/>
        <w:rPr/>
      </w:pPr>
      <w:bookmarkStart w:id="1" w:name="sub_1000"/>
      <w:bookmarkEnd w:id="1"/>
      <w:r>
        <w:rPr/>
        <w:t>О проведении публичных слушаний по обсуждению Материалов комплексного экологического обследования территории, обосновывающих придание этой территории правового статуса особо охраняемой природной территории регионального значения памятника природы «Долина реки Батутинка и низинные болота в ее бассейне» (с оценкой воздействия на окружающую сре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3 Устава Холмского муниципального района, Положением о порядке проведения публичных слушаний на территории района, утвержденного решением Думы Холмского муниципального района от 24.09.2010 № 439 и на основании поступившего обращения государственного областного казенного учреждения «Региональный центр природных ресурсов и экологии Новгородской области» от 08.09.2017 № ОРД-418-И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Провести публичные слушания по обсуждению Материалов комплексного экологического обследования территории, обосновывающих придание этой территории правового статуса особо охраняемой природной территории регионального значения памятника природы «Долина реки Батутинка и низинные болота в ее бассейне», (с оценкой воздействия на окружающую среду) (далее Материалы комплексного экологического обследования территории):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Назначить проведение обсуждений Материалов комплексного экологического обследования территории в период с </w:t>
      </w:r>
      <w:r>
        <w:rPr>
          <w:rStyle w:val="23"/>
        </w:rPr>
        <w:t xml:space="preserve">02 </w:t>
      </w:r>
      <w:r>
        <w:rPr>
          <w:sz w:val="28"/>
          <w:szCs w:val="28"/>
        </w:rPr>
        <w:t xml:space="preserve">октября по </w:t>
      </w:r>
      <w:r>
        <w:rPr>
          <w:rStyle w:val="23"/>
        </w:rPr>
        <w:t xml:space="preserve">19 </w:t>
      </w:r>
      <w:r>
        <w:rPr>
          <w:sz w:val="28"/>
          <w:szCs w:val="28"/>
        </w:rPr>
        <w:t>октября 2017 года включительно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 Назначить проведение слушаний на </w:t>
      </w:r>
      <w:r>
        <w:rPr>
          <w:rStyle w:val="23"/>
        </w:rPr>
        <w:t xml:space="preserve">27 </w:t>
      </w:r>
      <w:r>
        <w:rPr>
          <w:sz w:val="28"/>
          <w:szCs w:val="28"/>
        </w:rPr>
        <w:t>октября 2017 года в 11 часов 30 минут в районном Доме культуры, расположенном по адресу: Новгородская область, г. Холм, ул. Октябрьская, д. 49/1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тделу по вопросам жизнеобеспечения и строительства Администрации района совместно с Управлением делами Администрации района обеспечить проведение публичных слушаний по обсуждению Материалов комплексного экологического обследования территории, хранение и ознакомление с документацией всех желающих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Разместить Материалы комплексного экологического обследования территории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1. Публичные слушания по обсуждению Материалов комплексного экологического обследования территории проводятся 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2. Замечания и предложения по Материалам комплексного экологического обследования территории могут быть представлены заинтересованными лицами в письменной форме или в форме электронного обращения в Администрацию Холмского муниципального района: Новгородская область, г. Холм, пл. Победы, д. 2, электронный адрес: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adminholm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mail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в рабочее время до </w:t>
      </w:r>
      <w:r>
        <w:rPr>
          <w:rStyle w:val="23"/>
        </w:rPr>
        <w:t xml:space="preserve">19 </w:t>
      </w:r>
      <w:r>
        <w:rPr>
          <w:sz w:val="28"/>
          <w:szCs w:val="28"/>
        </w:rPr>
        <w:t>октября 2017 года включительно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Холмского муниципального района Н. И. Горошкевича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6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</w:t>
        <w:softHyphen/>
        <w:t>телекоммуникационной сети «Интернет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132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9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80" w:after="820"/>
      <w:jc w:val="center"/>
      <w:textAlignment w:val="auto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Кузьмин</dc:creator>
  <dc:description/>
  <cp:keywords/>
  <dc:language>en-US</dc:language>
  <cp:lastModifiedBy>Романова Елена Владимировна</cp:lastModifiedBy>
  <cp:lastPrinted>2017-09-18T11:50:00Z</cp:lastPrinted>
  <dcterms:modified xsi:type="dcterms:W3CDTF">2017-09-18T08:52:00Z</dcterms:modified>
  <cp:revision>8</cp:revision>
  <dc:subject/>
  <dc:title/>
</cp:coreProperties>
</file>