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415218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7 года № 27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назначении публичных слушаний по рассмотрению проекта Правил благоустройства и содержания территории Холмского городского поселения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ил благоустройства и содержания территории Холмского городского поселения, в соответствие с действующим законодательством, руководствуясь пунктом 19 части 1 статьи 14 Федерального закона от 06.10.2003 № 131- ФЗ «Об общих принципах организации местного самоуправления в Российской Федерации»: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равил благоустройства и содержания территории Холмского городского поселения в новой редакции на 20 октября 2017 года в 15.00 в зале заседаний Администрации Холмского муниципального район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Назначить председателем публичных слушаний Первого заместителя Главы администрации района Прокофьеву Т.А., ответственным за проведение публичных слушаний – главного специалиста отдела по вопросам жизнеобеспечения и строительства администрации района Лебедеву А.Ю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Информацию о содержании проекта Правил благоустройства и содержания территории Холмского городского поселения в новой редакции разместить на официальном сайте Администрации Холмского муниципального района в разделе «Городское поселение» и представить для всеобщего обозрения на информационном стенде на первом этаже здания Администрации Холмского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аспоряж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1132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0:00Z</dcterms:created>
  <dc:creator>Кузьмин</dc:creator>
  <dc:description/>
  <cp:keywords/>
  <dc:language>en-US</dc:language>
  <cp:lastModifiedBy>Романова Елена Владимировна</cp:lastModifiedBy>
  <cp:lastPrinted>2017-09-18T12:17:00Z</cp:lastPrinted>
  <dcterms:modified xsi:type="dcterms:W3CDTF">2017-09-18T09:17:00Z</dcterms:modified>
  <cp:revision>3</cp:revision>
  <dc:subject/>
  <dc:title/>
</cp:coreProperties>
</file>