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55111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2017 года № 127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публичных слушаний (в форме общественного обсуждения) по дизайн - проектам благоустройства общественной территории и городского парка в рамках подпрограммы «Формирование современной городской среды на территории Холмского город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Холмского муниципального района и с </w:t>
      </w:r>
      <w:r>
        <w:rPr>
          <w:bCs/>
          <w:sz w:val="28"/>
          <w:szCs w:val="28"/>
        </w:rPr>
        <w:t>Положением о порядке проведения публичных слушаний на территории района, утвержденным Решением Думы Холмского муниципального района  от 24.09.2010 № 439</w:t>
      </w:r>
      <w:r>
        <w:rPr>
          <w:sz w:val="28"/>
          <w:szCs w:val="28"/>
        </w:rPr>
        <w:t>, в целях соблюдения прав граждан на комфортные и благоприятные условия жизнедеятельности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мая 2017 года публичные слушания (в форме общественного обсуждения) по дизайн - проектам благоустройства общественной территории и городского парка в рамках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опросам жизнеобеспечения и строительства Администрации района совместно с Управлением делами Администрации района обеспечить проведение публичных слушаний (в форме общественного обсуждения) по дизайн-проектам благоустройства общественной территории и городского парка в рамках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, ознакомление с дизайн-проектами всех желающи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Публичные слушания (в форме общественного обсуждения) по  дизайн-проектам благоустройства общественной территории и городского парка в рамках подпрограммы «Формирование современной городской среды на территории Холмского городского поселения на 2017 год» муниципальной программы «Благоустройство территории в Холмском городском поселении на 2016-2018 годы» проводятся 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та, время и место проведения публичных слушаний (в форме общественного обсуждения) по дизайн-проектам – 26 мая года в 11 часов 30 минут в актовом зале Администрации Холмского муниципального района, расположенной по адресу: Новгородская область, г. Холм, пл. Победы, д. 2.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4. Замечания и предложения по вынесенным на публичные слушания дизайн-проектам могут быть представлены заинтересованными лицами в письменной форме или в форме электронного обращения в Администрацию Холмского муниципального района: Новгородская область, г. Холм, пл. Победы, д. 2, электронный адрес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бочее время до 25 мая 2017 года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0:00Z</dcterms:created>
  <dc:creator>Кузьмин</dc:creator>
  <dc:description/>
  <dc:language>en-US</dc:language>
  <cp:lastModifiedBy>Романова Елена Владимировна</cp:lastModifiedBy>
  <cp:lastPrinted>2017-05-11T11:23:00Z</cp:lastPrinted>
  <dcterms:modified xsi:type="dcterms:W3CDTF">2017-05-11T11:52:00Z</dcterms:modified>
  <cp:revision>3</cp:revision>
  <dc:subject/>
  <dc:title/>
</cp:coreProperties>
</file>