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проекту «Правила землепользования и застройки Холмского городского поселения в новой редакции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szCs w:val="28"/>
        </w:rPr>
        <w:t xml:space="preserve">г.Холм </w:t>
        <w:tab/>
        <w:tab/>
        <w:tab/>
        <w:tab/>
        <w:tab/>
        <w:tab/>
        <w:tab/>
        <w:t xml:space="preserve"> </w:t>
        <w:tab/>
        <w:tab/>
        <w:tab/>
        <w:t>21.02.2017</w:t>
      </w:r>
    </w:p>
    <w:p>
      <w:pPr>
        <w:pStyle w:val="Normal"/>
        <w:spacing w:lineRule="atLeast" w:line="320"/>
        <w:ind w:hanging="142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Адрес: Новгородская область, Холмский район, 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г. Холм, пл. Победы, дом 2 (актовый зал)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Начало проведения: 16 часов 00 мин.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Окончание слушаний: 16 часов 30 ми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rPr/>
      </w:pPr>
      <w:r>
        <w:rPr>
          <w:szCs w:val="22"/>
        </w:rPr>
        <w:t>Место размещения для ознакомления проекта «Правила землепользования и застройки Холмского городского поселения в новой редакции</w:t>
      </w:r>
      <w:r>
        <w:rPr>
          <w:szCs w:val="28"/>
        </w:rPr>
        <w:t xml:space="preserve"> Новгородская область, Холмский район, </w:t>
      </w:r>
    </w:p>
    <w:p>
      <w:pPr>
        <w:pStyle w:val="Normal"/>
        <w:spacing w:lineRule="atLeast" w:line="320"/>
        <w:rPr>
          <w:szCs w:val="22"/>
        </w:rPr>
      </w:pPr>
      <w:r>
        <w:rPr>
          <w:szCs w:val="28"/>
        </w:rPr>
        <w:t>г. Холм, пл. Победы, дом 2,  информационный стенд на 1 этаже здания Администрации Холмского муниципального района</w:t>
      </w:r>
      <w:r>
        <w:rPr>
          <w:szCs w:val="22"/>
        </w:rPr>
        <w:t xml:space="preserve">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мет публичных слушаний: проект «Правила землепользования и застройки Холмского  городского поселения в новой редакции» (далее – ПЗЗ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нициатор слушаний: Администрация Холмского муниципального района;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2"/>
        </w:rPr>
        <w:t xml:space="preserve">Информационное сообщение: опубликовано  </w:t>
      </w:r>
      <w:r>
        <w:rPr>
          <w:szCs w:val="28"/>
        </w:rPr>
        <w:t>бюллетене «Вестник»  от 10.02.2017 № 84 и размещено  на официальном сайте Администрации Холмского муниципального района в информационно-телекоммуникационной сети «Интернет»:  http://holmadmin.net  10.02.2017.</w:t>
      </w:r>
    </w:p>
    <w:p>
      <w:pPr>
        <w:pStyle w:val="Style12"/>
        <w:ind w:firstLine="567"/>
        <w:rPr/>
      </w:pPr>
      <w:r>
        <w:rPr/>
        <w:t>Председательствующий  публичных слушаний:</w:t>
      </w:r>
    </w:p>
    <w:p>
      <w:pPr>
        <w:pStyle w:val="Style12"/>
        <w:ind w:firstLine="567"/>
        <w:rPr/>
      </w:pPr>
      <w:r>
        <w:rPr/>
        <w:t>Прокофьева Т.А., Первый заместитель Главы Администрации Холмского муниципального района</w:t>
      </w:r>
    </w:p>
    <w:p>
      <w:pPr>
        <w:pStyle w:val="Style12"/>
        <w:ind w:firstLine="567"/>
        <w:rPr/>
      </w:pPr>
      <w:r>
        <w:rPr/>
        <w:t xml:space="preserve">Секретарь публичных слушаний: </w:t>
      </w:r>
    </w:p>
    <w:p>
      <w:pPr>
        <w:pStyle w:val="Style12"/>
        <w:ind w:firstLine="567"/>
        <w:rPr/>
      </w:pPr>
      <w:r>
        <w:rPr/>
        <w:t>Лебедева А.Ю., главный специалист отдела по вопросам жизнеобеспечения и строительства Администрации Холмского муниципального райо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сутствую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3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Представител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ФИО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дминистрации района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льбах Д.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ачальник отдела по вопросам жизнеобеспечения и строительства Администрации Холм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имова М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ачальник отдела культуры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инова И.Е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лавный специалист - юрист Управления делами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хайлова В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ведущий специалист отдела по управлению муниципальным имуществом и экономики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даков А.И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 xml:space="preserve">кадастровый инженер, индивидуальный предприниматель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тели г. Холм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 человек  (список прилагается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ыступил: Бульбах Д.А., начальника отдела по вопросам жизнеобеспечения и строительства Администрации Холмского муниципального района, который ознакомил присутствующих с проектом  «Правила землепользования и застройки Холмского  городского поселения в новой редак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2"/>
        </w:rPr>
      </w:pPr>
      <w:r>
        <w:rPr>
          <w:szCs w:val="22"/>
        </w:rPr>
        <w:t>В ходе обсуждений не поступили замечания и предложения участников  публичных слуш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/>
        <w:t xml:space="preserve">Согласовать проект </w:t>
      </w:r>
      <w:r>
        <w:rPr>
          <w:szCs w:val="22"/>
        </w:rPr>
        <w:t>«Правила землепользования и застройки Холмского  городского поселения в новой редакции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комендовать Главе Холмского муниципального района  Саляеву В.И. принять решение о согласии с проектом ПЗЗ и направлении его в Совет депутатов Холм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итоговый документ (заключение о результатах публичных слушаний) в бюллетене «Вестник» и разместить на официальном сайте Администрации  Холмского муниципального района в информационно телекоммуникационной сети «Интернет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ind w:firstLine="567"/>
        <w:rPr/>
      </w:pPr>
      <w:r>
        <w:rPr/>
        <w:t xml:space="preserve">Председательствующий:                                             Т.А.Прокофьева </w:t>
      </w:r>
    </w:p>
    <w:p>
      <w:pPr>
        <w:pStyle w:val="Style12"/>
        <w:ind w:firstLine="567"/>
        <w:rPr/>
      </w:pPr>
      <w:r>
        <w:rPr/>
        <w:t>публичных слушаний:</w:t>
      </w:r>
    </w:p>
    <w:p>
      <w:pPr>
        <w:pStyle w:val="Style12"/>
        <w:ind w:firstLine="567"/>
        <w:rPr/>
      </w:pPr>
      <w:r>
        <w:rPr/>
      </w:r>
    </w:p>
    <w:p>
      <w:pPr>
        <w:pStyle w:val="Style12"/>
        <w:ind w:firstLine="567"/>
        <w:rPr/>
      </w:pPr>
      <w:r>
        <w:rPr/>
        <w:t xml:space="preserve">Секретарь публичных слушаний:                               А.Ю.Лебеде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ind w:firstLine="34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6:00Z</dcterms:created>
  <dc:creator>ADMIN</dc:creator>
  <dc:description/>
  <dc:language>en-US</dc:language>
  <cp:lastModifiedBy>Прокофьева</cp:lastModifiedBy>
  <cp:lastPrinted>2009-10-21T16:27:00Z</cp:lastPrinted>
  <dcterms:modified xsi:type="dcterms:W3CDTF">2017-03-02T14:16:00Z</dcterms:modified>
  <cp:revision>2</cp:revision>
  <dc:subject/>
  <dc:title/>
</cp:coreProperties>
</file>