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 Думы района от 16.12.2016 № 105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6.12.2016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105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17 год и на плановый период 2018 и 2019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ConsPlusNormal1"/>
        <w:widowControl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18 -2019 годо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муниципального бюджета на 2017 год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( тыс. руб.)  </w:t>
      </w:r>
    </w:p>
    <w:tbl>
      <w:tblPr>
        <w:tblW w:w="10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33"/>
        <w:gridCol w:w="661"/>
        <w:gridCol w:w="1362"/>
        <w:gridCol w:w="567"/>
        <w:gridCol w:w="1235"/>
        <w:gridCol w:w="1235"/>
        <w:gridCol w:w="1235"/>
      </w:tblGrid>
      <w:tr>
        <w:trPr>
          <w:trHeight w:val="85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05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 3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 195,6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93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8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60,7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5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0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03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4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4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4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1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7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5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34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4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1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50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7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 98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97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177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7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0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02,4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7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6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9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45,5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819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9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9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76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66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7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66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6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5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05,2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819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6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183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89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окон в муниципальных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1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82,6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8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6,3</w:t>
            </w:r>
          </w:p>
        </w:tc>
      </w:tr>
      <w:tr>
        <w:trPr>
          <w:trHeight w:val="183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6,3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объектов инфраструктуры районного центра парковых и реконструктивных зон плоскостными сооружениями,уличными тренажорами, площадками ГТО, в том числе приобретение спортивно- развивающего инвентар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6,3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1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1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1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2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2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5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7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88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7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7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14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14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12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1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05,7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4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97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1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7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3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5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4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75,8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4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4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40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2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2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97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0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7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58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4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47,7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56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4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47,7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39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9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99,2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37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37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37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1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1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9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8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4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98,1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3,5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4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3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5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4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 515,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 69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 541,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851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7" w:leader="none"/>
        </w:tabs>
        <w:spacing w:lineRule="atLeast" w:line="360"/>
        <w:ind w:firstLine="851"/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/>
        <w:t>1.2. Приложение 11 изложить в следующей редакции:</w:t>
      </w: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18 и 2019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18"/>
          <w:szCs w:val="18"/>
        </w:rPr>
        <w:t>на 2017 год и на плановый период 2018 и 2019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(тыс.руб.)</w:t>
      </w:r>
      <w:r>
        <w:rPr/>
        <w:t xml:space="preserve">               </w:t>
      </w:r>
    </w:p>
    <w:tbl>
      <w:tblPr>
        <w:tblW w:w="10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1362"/>
        <w:gridCol w:w="811"/>
        <w:gridCol w:w="1234"/>
        <w:gridCol w:w="1234"/>
        <w:gridCol w:w="1234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13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9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954,2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2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4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9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93,7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4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4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4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1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7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8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5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4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3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5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5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12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3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3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1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1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1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7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1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1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8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4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0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 05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97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17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7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02,4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4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2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4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6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9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45,5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68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9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9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76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66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66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6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5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05,2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66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2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6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16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89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окон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82,6</w:t>
            </w:r>
          </w:p>
        </w:tc>
      </w:tr>
      <w:tr>
        <w:trPr>
          <w:trHeight w:val="1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8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6,3</w:t>
            </w:r>
          </w:p>
        </w:tc>
      </w:tr>
      <w:tr>
        <w:trPr>
          <w:trHeight w:val="16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6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15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15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объектов инфраструктуры районного центра парковых и реконструктивных зон плоскостными сооружениями, уличными тренажёрами, площадками ГТО, в том числе приобретение спортивно- развивающего инвентар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6,3</w:t>
            </w:r>
          </w:p>
        </w:tc>
      </w:tr>
      <w:tr>
        <w:trPr>
          <w:trHeight w:val="14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2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1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2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2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11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7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7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6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9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1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1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12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05,7</w:t>
            </w:r>
          </w:p>
        </w:tc>
      </w:tr>
      <w:tr>
        <w:trPr>
          <w:trHeight w:val="16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11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9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2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7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7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7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7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3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12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92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69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023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7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72,6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4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0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4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5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37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4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46,2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37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37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1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16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18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84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6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692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2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5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9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0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2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9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8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9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55" w:hRule="atLeast"/>
        </w:trPr>
        <w:tc>
          <w:tcPr>
            <w:tcW w:w="67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 515,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 695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 541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1.3. Приложение 12 изложить в следующей редакции: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18"/>
          <w:szCs w:val="18"/>
        </w:rPr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18"/>
          <w:szCs w:val="18"/>
        </w:rPr>
        <w:t>Приложение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18 и 2019 годов</w:t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18"/>
          <w:szCs w:val="18"/>
        </w:rPr>
        <w:t>на 2017 год и на плановый период 2018 и 2019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(тыс.руб.)</w:t>
      </w:r>
      <w:r>
        <w:rPr/>
        <w:t xml:space="preserve">               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62"/>
        <w:gridCol w:w="708"/>
        <w:gridCol w:w="811"/>
        <w:gridCol w:w="1234"/>
        <w:gridCol w:w="1234"/>
        <w:gridCol w:w="1234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4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 11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 747,2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9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9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0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7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 96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46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762,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63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32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 678,1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79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43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5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43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5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2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2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2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6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33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84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5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26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26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9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9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окон в муниципальных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9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9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объектов инфраструктуры районного центра парковых и реконструктивных зон плоскостными сооружениями, уличными тренажёрами , площадками ГТО, в том числе приобретение спортивно- развивающего инвентар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д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5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929,4</w:t>
            </w:r>
          </w:p>
        </w:tc>
      </w:tr>
      <w:tr>
        <w:trPr>
          <w:trHeight w:val="2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0,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3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3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3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5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2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9,1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2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2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9,1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02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 ,реализующих полномочия в сфере культуры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29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8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68,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29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8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68,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2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2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2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2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3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3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4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6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на установку и обслуживание систем очистки воды в муниципальных образовате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7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7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7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61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6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58,4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4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4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1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1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1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7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1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58,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1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75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754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2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44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69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7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7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69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7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7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 515,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 695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 541,4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2.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готовил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О.Н.Михайл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6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51">
    <w:name w:val=" Знак Знак5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3:00Z</dcterms:created>
  <dc:creator>Дорофеева Л.В.</dc:creator>
  <dc:description/>
  <cp:keywords/>
  <dc:language>en-US</dc:language>
  <cp:lastModifiedBy>User</cp:lastModifiedBy>
  <cp:lastPrinted>2017-08-18T11:24:00Z</cp:lastPrinted>
  <dcterms:modified xsi:type="dcterms:W3CDTF">2017-12-07T11:13:00Z</dcterms:modified>
  <cp:revision>109</cp:revision>
  <dc:subject/>
  <dc:title>Проект</dc:title>
</cp:coreProperties>
</file>