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 Думы района от 16.12.2016 № 105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6"/>
          <w:szCs w:val="36"/>
        </w:rPr>
        <w:t>РЕШИЛА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  <w:lang w:val="ru-RU"/>
        </w:rPr>
        <w:t>16.12.2016 г.</w:t>
      </w:r>
      <w:r>
        <w:rPr>
          <w:spacing w:val="-4"/>
          <w:sz w:val="28"/>
          <w:szCs w:val="28"/>
        </w:rPr>
        <w:t xml:space="preserve"> № </w:t>
      </w:r>
      <w:r>
        <w:rPr>
          <w:spacing w:val="-4"/>
          <w:sz w:val="28"/>
          <w:szCs w:val="28"/>
          <w:lang w:val="ru-RU"/>
        </w:rPr>
        <w:t>105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м бюджете на 2017 год и на плановый период 2018 и 2019 годов</w:t>
      </w:r>
      <w:r>
        <w:rPr>
          <w:spacing w:val="-4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0"/>
          <w:szCs w:val="20"/>
        </w:rPr>
      </w:pPr>
      <w:r>
        <w:rPr>
          <w:sz w:val="28"/>
          <w:szCs w:val="28"/>
        </w:rPr>
        <w:t>1.1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Холм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на 2017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>и плановый период 2018 -2019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бюджета на 2017 год и на плановый период 2018 и 2019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( тыс. руб.) 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567"/>
        <w:gridCol w:w="708"/>
        <w:gridCol w:w="1210"/>
        <w:gridCol w:w="633"/>
        <w:gridCol w:w="1134"/>
        <w:gridCol w:w="1134"/>
        <w:gridCol w:w="1322"/>
      </w:tblGrid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1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3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19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3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886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66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6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03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6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6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3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мулирование роста производства основных видо сельскохозяйственной проду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консультационного и информационного обеспечения сельскохозяйственных товаропроизводителей и сельского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7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0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976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7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0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0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9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4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6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6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4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45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даренных детей,инициативной и талантливой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45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55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0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9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9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6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6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6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6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атериально - технической ба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2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6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6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даренных детей,инициативной и талантливой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6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5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6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подведомственных органам местного самоуправления муниципальных  районов, городского округа ,поселений области, реализующим полномоч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Профилактика терроризма.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19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атериально - технической ба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материально - технической базы культурно - досуговых учреждений в малых городах и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подведомственных органам местного самоуправления муниципальных  районов городского округа, поселений области, реализующим полномоч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 ,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6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6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46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75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50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50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идетям,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7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7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48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4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48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4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9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9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6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4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95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12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9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801,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692,8</w:t>
            </w:r>
          </w:p>
        </w:tc>
        <w:tc>
          <w:tcPr>
            <w:tcW w:w="13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539,2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0"/>
          <w:szCs w:val="20"/>
        </w:rPr>
      </w:pPr>
      <w:r>
        <w:rPr>
          <w:sz w:val="28"/>
          <w:szCs w:val="28"/>
        </w:rPr>
        <w:t>1.2. Приложение 11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Холм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на 2017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на плановый период 2018 и 2019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</w:rPr>
        <w:t>на 2017 год и на плановый период 2018 и 2019 год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тыс.руб.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708"/>
        <w:gridCol w:w="1276"/>
        <w:gridCol w:w="851"/>
        <w:gridCol w:w="1134"/>
        <w:gridCol w:w="1134"/>
        <w:gridCol w:w="1134"/>
      </w:tblGrid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54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93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67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1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мулирование роста производства основных видо сельскохозяйственной проду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консультационного и информационного обеспечения сельскохозяйственных товаропроизводителей и сельского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7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 ,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0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1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97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17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02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82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745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6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4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45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45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1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7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05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9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66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6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6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атериально - технической баз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2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6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6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6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подведомственных органам местного самоуправления муниципальных  районов, городского округа ,поселений области, реализующим полномочия в сфере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42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Профилактика терроризма. экстремизма и других правонарушений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29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5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атериально - технической баз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материально - технической базы культурно - досуговых учреждений в малых городах и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подведомственных органам местного самоуправления муниципальных  районов, городского округа, поселений области, реализующим полномочия в сфере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26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6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6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2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72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46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77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92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99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5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5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801,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692,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539,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Приложение 12 изложить в следующей редакции:                           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Холм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на 2017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на плановый период 2018 и 2019 годов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276"/>
        <w:gridCol w:w="709"/>
        <w:gridCol w:w="708"/>
        <w:gridCol w:w="992"/>
        <w:gridCol w:w="993"/>
        <w:gridCol w:w="1134"/>
      </w:tblGrid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1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74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даренных детей,инициативной и талантливой молод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3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88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1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5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5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5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5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5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2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3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4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762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24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3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678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75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43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5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43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5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3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2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9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15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6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9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9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8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8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антитеррористической и антикриминальной безопасности обще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2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8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26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8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26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3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в общеобразовательных организациях расположенных в сельской местности условий для занятия физической 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6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6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6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2S6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9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4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Профилактика терроризма. экстремизма и других правонарушений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0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4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6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96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4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8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50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атериально - технической баз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материально - технической базы культурно - досуговых учреждений в малых городах и сельской мес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подведомственных органам местного самоуправления муниципальных  районов, городского округа, поселений области, реализующим полномочия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 ,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4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68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4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68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7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7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7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7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9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6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5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 " Жилище" на 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1R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мулирование роста производства основных видо сельскохозяйственной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консультационного и информационного обеспечения сельскохозяйственных товаропроизводителей и сельского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15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58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4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4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2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5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5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5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0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7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72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58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90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90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7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54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4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4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1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5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8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9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7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9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7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0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5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2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7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801,6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692,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539,2</w:t>
            </w:r>
          </w:p>
        </w:tc>
      </w:tr>
      <w:tr>
        <w:trPr>
          <w:trHeight w:val="23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spacing w:lineRule="atLeast" w:line="360"/>
        <w:ind w:firstLine="85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P5"/>
        <w:spacing w:lineRule="atLeast" w:line="360" w:before="0" w:after="0"/>
        <w:ind w:firstLine="709"/>
        <w:jc w:val="both"/>
        <w:rPr/>
      </w:pPr>
      <w:r>
        <w:rPr/>
        <w:t>2</w:t>
      </w:r>
      <w:r>
        <w:rPr>
          <w:szCs w:val="28"/>
        </w:rPr>
        <w:t xml:space="preserve">. Опубликовать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готови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финансо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О.Н.Михайл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680" w:top="73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51">
    <w:name w:val=" Знак Знак5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3:00Z</dcterms:created>
  <dc:creator>Дорофеева Л.В.</dc:creator>
  <dc:description/>
  <cp:keywords/>
  <dc:language>en-US</dc:language>
  <cp:lastModifiedBy>User</cp:lastModifiedBy>
  <cp:lastPrinted>2017-04-17T11:41:00Z</cp:lastPrinted>
  <dcterms:modified xsi:type="dcterms:W3CDTF">2017-04-17T07:45:00Z</dcterms:modified>
  <cp:revision>52</cp:revision>
  <dc:subject/>
  <dc:title>Проект</dc:title>
</cp:coreProperties>
</file>