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8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 w:before="60" w:after="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 w:before="60" w:after="60"/>
        <w:jc w:val="center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 w:before="60" w:after="60"/>
        <w:jc w:val="center"/>
        <w:outlineLvl w:val="7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192"/>
        <w:jc w:val="both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полномочий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ю 4 статьи 15 Федерального закона от 6 октября 2003 года № 131-ФЗ «Об общих принципах организации местного самоуправления в Российской Федерации», Дума Холмского муниципального района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Холмского муниципального района принять к осуществлению полномоч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нять полномочия Администрации Красноборского сельского поселения (Приложение 1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ь полномочия Администрации Морховского сельского поселения (Приложение 2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нять полномочия Администрации Тогодского сельского поселения (Приложение 3).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Холмского муниципального района заключить с Администрациями сельских поселений соглашения о принятых выше указанных полномочи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 января 2018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в информационно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120" w:after="60"/>
              <w:jc w:val="both"/>
              <w:rPr/>
            </w:pPr>
            <w:r>
              <w:rPr/>
              <w:t>проект подготовил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.Мальце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spacing w:lineRule="atLeast" w:line="360"/>
        <w:ind w:left="5521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spacing w:lineRule="atLeast" w:line="360"/>
        <w:ind w:left="6379" w:hanging="0"/>
        <w:rPr/>
      </w:pPr>
      <w:r>
        <w:rPr>
          <w:sz w:val="28"/>
          <w:szCs w:val="28"/>
        </w:rPr>
        <w:tab/>
        <w:t xml:space="preserve">от          №  </w:t>
      </w:r>
    </w:p>
    <w:p>
      <w:pPr>
        <w:pStyle w:val="Normal"/>
        <w:spacing w:lineRule="atLeast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Красноборского сельского поселения</w:t>
      </w:r>
    </w:p>
    <w:p>
      <w:pPr>
        <w:pStyle w:val="Normal"/>
        <w:spacing w:lineRule="atLeast" w:line="34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1. Организация и осуществление мероприятий по работе с детьми и молодежью в поселен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o-RO"/>
        </w:rPr>
      </w:pPr>
      <w:r>
        <w:rPr>
          <w:rFonts w:eastAsia="Calibri"/>
          <w:sz w:val="28"/>
          <w:szCs w:val="28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оведение опросов и тестирований по молодежным проблема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одействие в реализации проектов по работе с молодой семь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здание и развитие специализированных молодеж</w:t>
        <w:softHyphen/>
        <w:t>ных учреждений (домов молодежи, молодежных центров, подростковых клу</w:t>
        <w:softHyphen/>
        <w:t>бов по месту жительств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одействие в формировании молодежной делегации поселения и направлении ее для участия в районных, областных, межрегио</w:t>
        <w:softHyphen/>
        <w:t>нальных и Всероссийски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частие в организации и проведении мониторинга наркотической ситуации в посел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1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условий для развития на территории Красноборского сельского поселения физической культуры и массового спорта, организации проведения официальных физкультурно - оздоровительных и спортивных мероприятий Красноборского сельского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гражданам возможности заниматься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лучшение качества физического воспитания на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3. Формирование архивных фондов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хранение, комплектование (формирование), учет и использование архивных документов и архивных фонд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рганов местного самоуправления, муниципальных архивов, музеев, библиотек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муниципальных унитарных предприятий, включая казенные предприятия, и муниципальных учреждений (далее - муниципальные организации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управления архивным дел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6372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spacing w:lineRule="atLeast" w:line="360"/>
        <w:ind w:left="5521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360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Морховского сельского поселения</w:t>
      </w:r>
    </w:p>
    <w:p>
      <w:pPr>
        <w:pStyle w:val="Normal"/>
        <w:overflowPunct w:val="false"/>
        <w:autoSpaceDE w:val="false"/>
        <w:spacing w:lineRule="atLeast" w:line="340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ирование архивных фондов поселе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1. органов местного самоуправления, муниципальных архивов, музеев, библиотек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2. муниципальных унитарных предприятий, включая казенные предприятия, и муниципальных учреждений (далее - муниципальные организации)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организация управления архивным дел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и осуществление мероприятий по работе с детьми и молодежью в поселении: 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оведение опросов и тестирований по молодежным проблемам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действие в реализации проектов по работе с молодой семьей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содействие в формировании молодежной делегации поселения и направлении ее для участия в районных, областных, межрегио</w:t>
        <w:softHyphen/>
        <w:t>нальных и Всероссийских мероприяти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 участие в организации и проведении мониторинга наркотической ситуации в поселени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обеспечение гражданам возможности заниматься физической культурой и спорт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улучшение качества физического воспитания насел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укрепление материально-технической базы для занятий физической культурой и спорт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spacing w:lineRule="atLeast" w:line="360"/>
        <w:ind w:left="5521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360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spacing w:lineRule="atLeast" w:line="3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Тогодского сельского поселения</w:t>
      </w:r>
    </w:p>
    <w:p>
      <w:pPr>
        <w:pStyle w:val="Normal"/>
        <w:spacing w:lineRule="atLeast" w:line="3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я и осуществление мероприятий по работе с детьми и молодежью в поселении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оведение опросов и тестирований по молодежным проблема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 содействие в реализации проектов по работе с молодой семь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одействие в формировании молодежной делегации поселения и направлении ее для участия в районных, областных, межрегиональных и Всероссийски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 участие в организации и проведении мониторинга наркотической ситуации в посел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гражданам возможности заниматься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лучшение качества физического воспитания на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…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архивных фондов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рганов местного самоуправления, муниципальных архивов, музеев, библиотек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муниципальных унитарных предприятий, включая казенные предприятия, и муниципальных учреждений (далее - муниципальные организации)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организация управления архивным дел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sz w:val="44"/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7:00Z</dcterms:created>
  <dc:creator>1</dc:creator>
  <dc:description/>
  <cp:keywords/>
  <dc:language>en-US</dc:language>
  <cp:lastModifiedBy>Мальцева</cp:lastModifiedBy>
  <cp:lastPrinted>2016-10-18T10:10:00Z</cp:lastPrinted>
  <dcterms:modified xsi:type="dcterms:W3CDTF">2017-11-22T05:13:00Z</dcterms:modified>
  <cp:revision>6</cp:revision>
  <dc:subject/>
  <dc:title/>
</cp:coreProperties>
</file>