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Холмского муниципального района от 31.10.2016 № 9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»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Холмского муниципального района от 31.10.2016 № 93 «</w:t>
      </w:r>
      <w:r>
        <w:rPr>
          <w:bCs/>
          <w:sz w:val="28"/>
          <w:szCs w:val="28"/>
        </w:rPr>
        <w:t>О передаче Администрацией Холмского муниципального района осуществления части полномочий по вопросам местного значения органам местного самоуправления сельских поселений, входящим в состав Холмского муниципального района», исключив из пункта 1 сло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И.о. начальника  отдела по вопросам жизнеобеспечения и строительства Администрации муниципального района Лебедевой А.Ю., начальнику отдела  по управлению муниципальным имуществом и экономике Администрации муниципального района Прокофьевой Т.А., председателю комитета финансов муниципального района Михайловой О.Н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дготовить и   заключить  дополнительные соглашения к соглашению  с Администрациями сельских поселений о передаче осуществления части своих полномочий, согласно пункту 1 реш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УМИЭ:                                          Т.А.Прокофь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9C202BA04922960FAD5E9503A7B0362B5A6B115ADED7E951A7C85002A4BB2F3FC72179DD7L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9:00Z</dcterms:created>
  <dc:creator>Бойцова</dc:creator>
  <dc:description/>
  <cp:keywords/>
  <dc:language>en-US</dc:language>
  <cp:lastModifiedBy>1</cp:lastModifiedBy>
  <cp:lastPrinted>2017-10-11T16:37:00Z</cp:lastPrinted>
  <dcterms:modified xsi:type="dcterms:W3CDTF">2017-10-20T10:40:00Z</dcterms:modified>
  <cp:revision>6</cp:revision>
  <dc:subject/>
  <dc:title>Проект</dc:title>
</cp:coreProperties>
</file>