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6.12.2016 № 105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right="-1506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6.12.2016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05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7 год и на плановый период 2018 и 2019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360" w:before="0" w:after="0"/>
        <w:ind w:left="0" w:right="-1506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в пункте 1:</w:t>
      </w:r>
    </w:p>
    <w:p>
      <w:pPr>
        <w:pStyle w:val="TextBodyIndent"/>
        <w:spacing w:lineRule="atLeast" w:line="360" w:before="0" w:after="0"/>
        <w:ind w:left="0" w:right="-1506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) в подпункте </w:t>
      </w:r>
      <w:r>
        <w:rPr>
          <w:spacing w:val="-4"/>
          <w:sz w:val="28"/>
          <w:szCs w:val="28"/>
          <w:lang w:val="ru-RU"/>
        </w:rPr>
        <w:t xml:space="preserve">1 </w:t>
      </w:r>
      <w:r>
        <w:rPr>
          <w:spacing w:val="-4"/>
          <w:sz w:val="28"/>
          <w:szCs w:val="28"/>
        </w:rPr>
        <w:t>цифры «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pacing w:val="-4"/>
          <w:sz w:val="28"/>
          <w:szCs w:val="28"/>
          <w:lang w:val="ru-RU"/>
        </w:rPr>
        <w:t>173478,2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91 724,7</w:t>
      </w:r>
      <w:r>
        <w:rPr>
          <w:spacing w:val="-4"/>
          <w:sz w:val="28"/>
          <w:szCs w:val="28"/>
        </w:rPr>
        <w:t>»</w:t>
      </w:r>
    </w:p>
    <w:p>
      <w:pPr>
        <w:pStyle w:val="TextBodyIndent"/>
        <w:spacing w:lineRule="atLeast" w:line="360" w:before="0" w:after="0"/>
        <w:ind w:left="0" w:right="-1506" w:firstLine="709"/>
        <w:jc w:val="both"/>
        <w:rPr/>
      </w:pPr>
      <w:r>
        <w:rPr>
          <w:spacing w:val="-4"/>
          <w:sz w:val="28"/>
          <w:szCs w:val="28"/>
          <w:lang w:val="ru-RU"/>
        </w:rPr>
        <w:t>б) в подпункте 2 цифры «173678,2» заменить цифрами «191924,7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Приложение 1 изложить в следующей редакции:</w:t>
      </w:r>
    </w:p>
    <w:p>
      <w:pPr>
        <w:pStyle w:val="ConsPlusNormal1"/>
        <w:widowControl/>
        <w:ind w:left="6663" w:right="-15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right="-1506" w:hanging="0"/>
        <w:jc w:val="right"/>
        <w:rPr/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ind w:right="-15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ConsPlusNormal1"/>
        <w:widowControl/>
        <w:ind w:left="6379" w:right="-15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18 и 2019 годов</w:t>
      </w:r>
    </w:p>
    <w:p>
      <w:pPr>
        <w:pStyle w:val="ConsPlusNormal1"/>
        <w:widowControl/>
        <w:ind w:left="6379" w:right="-15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left="6379" w:right="-15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506" w:hanging="0"/>
        <w:jc w:val="center"/>
        <w:rPr/>
      </w:pPr>
      <w:r>
        <w:rPr>
          <w:b/>
        </w:rPr>
        <w:t>Прогнозируемые поступления доходов в бюджет муниципального района на 2017 год и плановый период 2018 и 2019 годов</w:t>
      </w:r>
    </w:p>
    <w:p>
      <w:pPr>
        <w:pStyle w:val="Normal"/>
        <w:numPr>
          <w:ilvl w:val="0"/>
          <w:numId w:val="0"/>
        </w:numPr>
        <w:ind w:right="-1506" w:firstLine="851"/>
        <w:jc w:val="right"/>
        <w:outlineLvl w:val="0"/>
        <w:rPr/>
      </w:pPr>
      <w:r>
        <w:rPr>
          <w:sz w:val="18"/>
          <w:szCs w:val="18"/>
        </w:rPr>
        <w:t>(тыс.руб.)</w:t>
      </w:r>
      <w:r>
        <w:fldChar w:fldCharType="begin"/>
      </w:r>
      <w:r>
        <w:rPr>
          <w:sz w:val="18"/>
          <w:szCs w:val="18"/>
        </w:rPr>
        <w:instrText xml:space="preserve"> LINK Excel.Sheet.12 "\\\\Microsof-77f671\\секретарь\\Мои документы\\Зайцева Л.А\\ДУМА ХОЛМСКОГО МУНИЦИПАЛЬНОГО РАЙОНА\\Решения 2017\\Доходы 2017 в Эл.виде.xlsx" "2017_ред.октябрь!R2C1:R134C5" \a \f 4 \h  \* MERGEFORMAT </w:instrText>
      </w:r>
      <w:bookmarkStart w:id="0" w:name="_1569937832"/>
      <w:bookmarkEnd w:id="0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134"/>
        <w:gridCol w:w="1134"/>
        <w:gridCol w:w="1180"/>
      </w:tblGrid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72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9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541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1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1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1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9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96,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7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8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 527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7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8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527,1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5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1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8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51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77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097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097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формирование муниципальных дорожных фондов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учение работников муниципальных учреждений, подведомственных органам местного самоуправления муниципальных районов,реализующим полномочия в сфере культуры, по образовательным программам высшего образования и дополнительным профессиональным программам,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5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 - 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,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8 05 R558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замену окон в муниципальных образовательных организациях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образования детей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профессионального образования и дополнительного образования выборных должностных лиц, служащих и муниципальных служащих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2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мероприятия по развитию водоснабжения и водоотведения обла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пальных районов на укрепление материально - технической базы муниципальных учреждений( за исключением муниципальных домов культуры), подведомственных органам местного самоуправления муниципальных районов,реализующим полномочия в сфере культуры,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54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4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69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569,3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8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58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128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8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58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28,6</w:t>
            </w:r>
          </w:p>
        </w:tc>
      </w:tr>
      <w:tr>
        <w:trPr>
          <w:trHeight w:val="3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8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4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5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2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25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3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6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обеспечение отдельных государственных полномочий по предоставлению мер  социальной поддержки отдельным категориям граждан, на 2017-2019 годы. Ветераны труда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8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54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54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отдельных государственных полномочий по предоставлению мер  социальной поддержки отдельным категориям граждан, на 2017-2019 годы. Труженики тыл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9,9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7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бласти на предоставление социальной выплаты на компенсацию (возмещение) расходов граждан по уплате процентов за пользование кредитом (займом)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30024 05 7067 15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,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69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7-2019 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8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жэетных расходов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ConsPlusNormal1"/>
        <w:widowControl/>
        <w:spacing w:lineRule="atLeast" w:line="360"/>
        <w:ind w:right="-15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right="-1506" w:firstLine="709"/>
        <w:jc w:val="both"/>
        <w:outlineLvl w:val="0"/>
        <w:rPr/>
      </w:pPr>
      <w:r>
        <w:rPr/>
        <w:t>Утвердить объем межбюджетных трансфертов, получаемых из других бюджетов бюджетной системы Российской Федерации на 2017 год в сумме 160710,4  тыс. рублей, на 2018 год в сумме 120680,7 тыс. рублей и на 2019 год в сумме 119527,1 тыс. рублей.</w:t>
      </w:r>
    </w:p>
    <w:p>
      <w:pPr>
        <w:pStyle w:val="ConsPlusNormal1"/>
        <w:widowControl/>
        <w:spacing w:lineRule="auto" w:line="276"/>
        <w:ind w:right="-15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1 п.12 изложить в следующей редакции:</w:t>
      </w:r>
    </w:p>
    <w:p>
      <w:pPr>
        <w:pStyle w:val="ConsPlusNormal1"/>
        <w:widowControl/>
        <w:spacing w:lineRule="auto" w:line="276"/>
        <w:ind w:right="-15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17 год в сумме 26126,6 тыс. рублей, на 2018 год в сумме 26342,0 тыс. рублей и на 2019 год в сумме 26341,7 тыс. рублей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 xml:space="preserve">Приложение </w:t>
      </w:r>
      <w:r>
        <w:rPr>
          <w:lang w:val="ru-RU"/>
        </w:rPr>
        <w:t>8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1" w:leader="none"/>
          <w:tab w:val="right" w:pos="4983" w:leader="none"/>
        </w:tabs>
        <w:ind w:right="-1222"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right="-122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ind w:right="-122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Normal"/>
        <w:ind w:right="-1222" w:hanging="0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Перечень главных администраторов доходов муниципального бюдже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520"/>
      </w:tblGrid>
      <w:tr>
        <w:trPr>
          <w:trHeight w:val="52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520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9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8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13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1 05 0000 15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right="-1789"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ConsPlusNormal1"/>
        <w:widowControl/>
        <w:ind w:right="-1789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18 -2019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1"/>
        <w:widowControl/>
        <w:spacing w:lineRule="atLeast" w:line="360"/>
        <w:ind w:right="-1789"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right="-1789"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 тыс. руб.)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9"/>
        <w:gridCol w:w="709"/>
        <w:gridCol w:w="1362"/>
        <w:gridCol w:w="709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195,6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0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3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819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819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окон в муниципальных о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уличными тренажорами, площадками ГТО, в том числе приобретение спортивно- развивающего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 местногосамоуправления муниципальных районов,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 местногосамоуправления муниципальных районов,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9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реализующих полномочия в сфере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75,8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9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9,2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98,1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3,5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92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tLeast" w:line="360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/>
        <w:t>1.7. Приложение 11 изложить в следующей редакции: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789"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789" w:firstLine="851"/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1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789" w:hanging="0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18"/>
          <w:szCs w:val="18"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right="-1789"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10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13"/>
        <w:gridCol w:w="1362"/>
        <w:gridCol w:w="811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9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54,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93,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5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5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12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98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1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81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3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3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7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81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окон в муниципальных о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уличными тренажорами, площадками ГТО, в том числе приобретение спортивно- развивающего инвентар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 местногосамоуправления муниципальных районов,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 местногосамоуправления муниципальных районов,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реализующих полномочия в сфере культуры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5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5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8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9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23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5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2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4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1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6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92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55" w:hRule="atLeast"/>
        </w:trPr>
        <w:tc>
          <w:tcPr>
            <w:tcW w:w="66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924,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1.8. Приложение 12 изложить в следующей редакции: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right="-1789" w:firstLine="851"/>
        <w:jc w:val="right"/>
        <w:outlineLvl w:val="0"/>
        <w:rPr/>
      </w:pPr>
      <w:r>
        <w:rPr>
          <w:sz w:val="18"/>
          <w:szCs w:val="18"/>
        </w:rPr>
        <w:t>Приложение 12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ind w:right="-1789" w:hanging="0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ConsPlusNormal1"/>
        <w:widowControl/>
        <w:spacing w:lineRule="atLeast" w:line="360"/>
        <w:ind w:right="-1789" w:firstLine="85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18"/>
          <w:szCs w:val="18"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right="-1789" w:firstLine="851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тыс.руб.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</w:t>
      </w:r>
    </w:p>
    <w:p>
      <w:pPr>
        <w:pStyle w:val="ConsPlusNormal1"/>
        <w:widowControl/>
        <w:spacing w:lineRule="atLeast" w:line="360"/>
        <w:ind w:right="54" w:firstLine="851"/>
        <w:jc w:val="right"/>
        <w:rPr/>
      </w:pPr>
      <w:r>
        <w:rPr/>
        <w:t xml:space="preserve">        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62"/>
        <w:gridCol w:w="813"/>
        <w:gridCol w:w="811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4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11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747,2</w:t>
            </w:r>
          </w:p>
        </w:tc>
      </w:tr>
      <w:tr>
        <w:trPr>
          <w:trHeight w:val="2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 94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46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762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74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32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678,1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20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84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окон в муниципальных о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уличными тренажорами, площадками ГТО, в том числе приобретение спортивно- развивающего инвентар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5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929,4</w:t>
            </w:r>
          </w:p>
        </w:tc>
      </w:tr>
      <w:tr>
        <w:trPr>
          <w:trHeight w:val="2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0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60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0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 местногосамоуправления муниципальных районов,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реализующих полномочия в сфере культур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0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0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6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58,4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5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58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7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5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54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5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5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924,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789" w:firstLine="851"/>
        <w:outlineLvl w:val="0"/>
        <w:rPr/>
      </w:pPr>
      <w:r>
        <w:rPr/>
        <w:t xml:space="preserve"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right="-1789" w:firstLine="709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ind w:right="-17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ind w:right="-17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ind w:right="-17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ind w:right="-178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092"/>
      </w:tblGrid>
      <w:tr>
        <w:trPr>
          <w:trHeight w:val="508" w:hRule="atLeast"/>
        </w:trPr>
        <w:tc>
          <w:tcPr>
            <w:tcW w:w="9039" w:type="dxa"/>
            <w:tcBorders/>
          </w:tcPr>
          <w:p>
            <w:pPr>
              <w:pStyle w:val="Normal"/>
              <w:ind w:right="-17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отовила:</w:t>
            </w:r>
          </w:p>
          <w:p>
            <w:pPr>
              <w:pStyle w:val="Normal"/>
              <w:ind w:right="-17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финансов                                                                          О.Н.Михайлова                                   </w:t>
            </w:r>
          </w:p>
        </w:tc>
        <w:tc>
          <w:tcPr>
            <w:tcW w:w="4092" w:type="dxa"/>
            <w:tcBorders/>
          </w:tcPr>
          <w:p>
            <w:pPr>
              <w:pStyle w:val="Normal"/>
              <w:ind w:right="-17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ind w:right="-17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ind w:right="-178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2267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3:00Z</dcterms:created>
  <dc:creator>Дорофеева Л.В.</dc:creator>
  <dc:description/>
  <cp:keywords/>
  <dc:language>en-US</dc:language>
  <cp:lastModifiedBy>User</cp:lastModifiedBy>
  <cp:lastPrinted>2017-10-19T17:19:00Z</cp:lastPrinted>
  <dcterms:modified xsi:type="dcterms:W3CDTF">2017-10-19T13:20:00Z</dcterms:modified>
  <cp:revision>101</cp:revision>
  <dc:subject/>
  <dc:title>Проект</dc:title>
</cp:coreProperties>
</file>