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6.12.2016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0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7 год и на плановый период 2018 и 2019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) в подпункте </w:t>
      </w:r>
      <w:r>
        <w:rPr>
          <w:spacing w:val="-4"/>
          <w:sz w:val="28"/>
          <w:szCs w:val="28"/>
          <w:lang w:val="ru-RU"/>
        </w:rPr>
        <w:t xml:space="preserve">1 </w:t>
      </w:r>
      <w:r>
        <w:rPr>
          <w:spacing w:val="-4"/>
          <w:sz w:val="28"/>
          <w:szCs w:val="28"/>
        </w:rPr>
        <w:t>цифры «</w:t>
      </w:r>
      <w:r>
        <w:rPr>
          <w:spacing w:val="-4"/>
          <w:sz w:val="28"/>
          <w:szCs w:val="28"/>
          <w:lang w:val="ru-RU"/>
        </w:rPr>
        <w:t>168570,6</w:t>
      </w:r>
      <w:r>
        <w:rPr>
          <w:spacing w:val="-4"/>
          <w:sz w:val="28"/>
          <w:szCs w:val="28"/>
        </w:rPr>
        <w:t>» заменить цифрами «</w:t>
      </w:r>
      <w:r>
        <w:rPr>
          <w:spacing w:val="-4"/>
          <w:sz w:val="28"/>
          <w:szCs w:val="28"/>
          <w:lang w:val="ru-RU"/>
        </w:rPr>
        <w:t>169654,7</w:t>
      </w:r>
      <w:r>
        <w:rPr>
          <w:spacing w:val="-4"/>
          <w:sz w:val="28"/>
          <w:szCs w:val="28"/>
        </w:rPr>
        <w:t>»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  <w:lang w:val="ru-RU"/>
        </w:rPr>
        <w:t>б) в подпункте 2 цифры «168770,6» заменить цифрами «169854,7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Приложение 1 изложить в следующей редакции:</w:t>
      </w:r>
    </w:p>
    <w:p>
      <w:pPr>
        <w:pStyle w:val="ConsPlusNormal1"/>
        <w:widowControl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left="637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8 и 2019 год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гнозируемые поступления доходов в бюджет муниципального района на 2017 год и плановый период 2018 и 2019 годов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735"/>
        <w:gridCol w:w="1310"/>
        <w:gridCol w:w="1276"/>
        <w:gridCol w:w="1276"/>
      </w:tblGrid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65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9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541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1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1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 014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96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5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9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6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27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6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68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27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9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6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51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097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5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формирование муниципальных дорожных фондов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155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- 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,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8 05 R5581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мену окон в муниципальных образовательных организациях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профессионального образования и дополнительного образования выборных должностных лиц, служащих и муниципальных служащих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28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3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укрепление материально - технической базы муниципальных учреждений( 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,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54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6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69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2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28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4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38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Ветераны труда  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отдельных государственных полномочий по предоставлению мер  социальной поддержки отдельным категориям граждан, на 2017-2019 годы. Труженики тыла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предоставление социальной выплаты на компенсацию (возмещение) расходов граждан по уплате процентов за пользование кредитом (займом)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2 30024 05 7067 151 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,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69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7-2019 год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 на 2017 год в сумме 138640,4 тыс. рублей, на 2018 год в сумме 120680,7 тыс. рублей и на 2019 год в сумме 119527,1 тыс. рублей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1 п.12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17 год в сумме 26128,6 тыс. рублей, на 2018 год в сумме 26342,0 тыс. рублей и на 2019 год в сумме 26341,7 тыс. рублей.</w:t>
      </w:r>
    </w:p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18 -2019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/>
      </w:pPr>
      <w:r>
        <w:rPr/>
        <w:t xml:space="preserve">( тыс. руб.)  </w:t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14"/>
        <w:gridCol w:w="1362"/>
        <w:gridCol w:w="812"/>
        <w:gridCol w:w="1173"/>
        <w:gridCol w:w="1134"/>
        <w:gridCol w:w="1134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 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на окон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 сооружениями, уличными  тренажёрами, площадками ГТО, в том числе приобретение спортивно- развивающе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 ,реализующим полномочия в сфере культуры, по образовательным программам высшего образования и дополнительным профессиональным программам ,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 ,подведомственных органами местного самоуправления муниципальных районов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,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 , подведомственных органами местного самоуправления муниципальных районов, поселений области.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9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 8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  <w:t>1.6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1210"/>
        <w:gridCol w:w="633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кон в муниципальных о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,уличными тренажорами, площадками ГТО, в том числе приобретение спортивно- развивающего инвент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работников муниципальных учреждений ,реализующим полномочия в сфере культуры, по образовательным программам высшего образования и дополнительным профессиональным программам ,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работников муниципальных учреждений ,подведомственных органами местного самоуправления муниципальных районов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работников муниципальных учреждений, 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 ,реализующих полномочия в сфере культуры,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 ,подведомственных органами местного самоуправления муниципальных районов, поселений области.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54,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7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7 год и на плановый период 2018 и 2019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ыс.руб.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6"/>
        <w:gridCol w:w="871"/>
        <w:gridCol w:w="688"/>
        <w:gridCol w:w="1134"/>
        <w:gridCol w:w="992"/>
        <w:gridCol w:w="1134"/>
      </w:tblGrid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4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3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R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09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кон в муниципальных  ощеобразовательных 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объектов инфраструктуры районного центра парковых и реконструктивных зон плоскостными сооружениями ,уличными  тренажорами,  площадками ГТО, в том числе приобретение спортивно- развивающего инвент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9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9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работников муниципальных учреждений, реализующим полномочия в сфере культуры, по образовательным программам высшего образования и дополнительным профессиональным программам,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7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работников муниципальных учреждений ,подведомственных органами местного самоуправления муниципальных районов муниципальных районов, городского округа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72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,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R55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 .подведомственных органами местного самоуправления муниципальных районов,поселений области.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 районов, городского округа, поселений области, 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72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54,7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5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41,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>
          <w:b/>
          <w:bCs/>
          <w:color w:val="000000"/>
        </w:rPr>
        <w:t xml:space="preserve">   </w:t>
      </w:r>
    </w:p>
    <w:p>
      <w:pPr>
        <w:pStyle w:val="WP5"/>
        <w:spacing w:lineRule="atLeast" w:line="360" w:before="0" w:after="0"/>
        <w:ind w:firstLine="709"/>
        <w:jc w:val="both"/>
        <w:rPr>
          <w:sz w:val="24"/>
        </w:rPr>
      </w:pPr>
      <w:r>
        <w:rPr>
          <w:sz w:val="24"/>
        </w:rPr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3:00Z</dcterms:created>
  <dc:creator>Дорофеева Л.В.</dc:creator>
  <dc:description/>
  <cp:keywords/>
  <dc:language>en-US</dc:language>
  <cp:lastModifiedBy>User</cp:lastModifiedBy>
  <cp:lastPrinted>2017-05-23T09:00:00Z</cp:lastPrinted>
  <dcterms:modified xsi:type="dcterms:W3CDTF">2017-07-18T12:31:00Z</dcterms:modified>
  <cp:revision>65</cp:revision>
  <dc:subject/>
  <dc:title>Проект</dc:title>
</cp:coreProperties>
</file>